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Вятской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 ПОСЕЩЕНИИ РОДИТЕЛЯМИ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ВЯТ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РАСОВСКОГО РАЙОН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едеральному закону Российской Федерации от 29 декабря 2012 г. N 273-ФЗ «Об образовании в Российской Федерац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, что родители (законные представители) несовершеннолетних обучающихся имею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 содержанием образования, используемыми методами обучения и воспитания, образовательными технологиями, а также с оценками успеваемости своих де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информацию о всех видах планируемых обследований обучающихся, давать согласие на проведение таких обследований или участие в таких обследованиях, отказаться от их проведения или участия в них, получать информацию о результатах проведенных обследований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при обследовании детей психолого-медико-педагогической комиссией, обсуждении результатов обследования и рекомендаций, полученных по результатам обследования, высказывать свое мнение относительно предлагаемых условий для организации обучения и воспит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если родитель считает, что права его ребенка в школе были нарушены, то они имеют право непосредственно ознакомиться с ходом образовательного процесса. При этом родители обязаны соблюдать устав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ые посещения уроков учителя относятся к внутришкольному контролю. Для посещений уроков составляется график, который доводится до сведения учителей. Учитель должен быть заранее предупрежден о том, что его урок посетят родители. Согласие педагога также является обязательным услов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урока учителя родителями возможно по согласованию с руководителем школы и с внесением такой формы контроля в соответствующий график. В любом случае такая форма контроля возможна только лишь при условии, что педагог предупрежд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не стоит забывать, что при посещении образовательного учреждения, они обязаны уважать честь и достоинство обучающихся и работников образовательных организаций (пп.3, п.4 ст.44ФЗ РФ№ 273 -ФЗ «Об Образовании в Российской Федерации»). Недопустимо оскорблять честь и достоинство учителя, предъявлять ему необоснованные обвинения. Тем более делать это в присутствии детей. Это же относится и ко всем участникам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родители должны помнить, что, посещая образовательное учреждение, они должны соблюдать правила внутреннего распорядка школы, требования локальных актов школы, которые устанавливают режим занятий обучающихся (пп.2, п.4 ст.44 ФЗ РФ№ 273 -ФЗ «Об Образовании в Российской Федерации»). Это означает, что на требование родителя, немедленно посетить уроки, администрация имеет право ответить отказом, в связи с тем, что в школе идет образовательный процесс, нарушив который, можно нарушить право ребенка на получение образования. Когда папы и мамы приходят в школу, в первую очередь, они переживают за своего ребёнка. Могут возникнуть различные вопросы к учителю. Ответы на вопросы занимают большое количество времени. Для личного общения с родителями у педагога должны быть выделены часы консультаций. Присутствие на уроке посторонних может вызвать у учителя волнение, тревогу. Главная задача учителя продуктивно провести урок, быть сосредоточенным на ходе образовательного процесса. Только так можно достичь хороших результатов обучения. Родителям учащихся надо понимать, что посещение уроков — это исключительная мера. Такое возможно при наличии серьезных разногласий с педагогом. Во всех остальных случаях решать конфликты необходимо вне учеб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ее время в школьной практике встречаются случаи, когда учитель просит родителей посетить учебное занятие. Это связано с поведением детей на уроках. Чаще всего это дети, которые плохо справляются с учебной деятельностью, их поведение не соответствует правилам поведения в школе. Задача учителя в такой ситуации показать объективную картину поведения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извать участников образовательного процесса разрешать конфликты мирным путем. Родителям не стоит делать преждевременные выводы о вине учителя в той или иной ситуации, а педагог должен помнить о том, что образовательный процесс необходимо строить исключительно на основе уважения человеческого достоинства и соблюдения прав ребен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face.ru/uploads/region/consultation/consulting_docs/273fz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0:00Z</dcterms:created>
  <dc:creator>1</dc:creator>
  <dc:description/>
  <cp:keywords/>
  <dc:language>en-US</dc:language>
  <cp:lastModifiedBy>1</cp:lastModifiedBy>
  <dcterms:modified xsi:type="dcterms:W3CDTF">2018-09-21T08:18:00Z</dcterms:modified>
  <cp:revision>3</cp:revision>
  <dc:subject/>
  <dc:title/>
</cp:coreProperties>
</file>