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2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32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ятская средняя общеобразовательная школ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заседании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ого совета школы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от ___________ №</w:t>
            </w:r>
          </w:p>
        </w:tc>
        <w:tc>
          <w:tcPr>
            <w:tcW w:w="478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БОУ Вятской СОШ</w:t>
            </w:r>
          </w:p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 В.Г. Петров</w:t>
            </w:r>
          </w:p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 от___________№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 порядке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о в соответствии с приказом Министерства образования и науки от 14  февраля 2014 года № 115, а так же изменений и дополнений от 17 апреля, 28 мая 2014 г., 8 июня 2015 г., 31 мая 2016 г., 9 января 2017 г., 17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Заполнение бланков аттестатов и приложений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 заполнении бланка титула аттест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левой части оборотной стороны бланка титула аттестата после строки, содержащей надпись «Дата выдачи»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«год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 правой части оборотной стороны бланка титула аттестат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ле строки, содержащей надпись «Настоящий аттестат свидетельствует о том, что», с выравниванием по цент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строке, содержащей надпись «в году окончил(а)», после предлога «в»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сле строки, содержащей надпись «в году окончил(а)»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ле строк, содержащих надпись «Руководитель организации, осуществляющей образовательную деятельность»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ле строк, содержащих надпись «к аттестату об основном общем образовании» («к аттестату о среднем общем образовании») на отдельной строке - нумерация бланка аттес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ле строки, содержащей нумерацию бланка аттест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тдельной строке (при необходимости - в несколько строк) - фам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сле строки, содержащей надпись «Дата рождения»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«год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левой части лицевой стороны бланка приложения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ле строки, содержащей надпись «Дополнительные сведения», на отдельных строках с выравниванием по левому краю 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ле строки, содержащей надпись «Дата выдачи»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«года"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строке, содержащей надпись «осуществляющей образовательную деятельность»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графе «Наименование учебных предметов»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 ИКТ - Инфор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- Физкуль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художественная культура - МХ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 - ИЗ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безопасности жизнедеятельности -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учебных предметов «Иностранный язык», «Второй иностранный язык» уточняются записью (в скобках), указывающей, какой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графе «Итоговая отметка» на отдельных строках, соответствующих указанным в графе «Наименование учебных предметов» учебным предметам, с выравниванием по левому краю - итоговые отметки выпуск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учебному предмету инвариантной части базисного учебн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 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и «зачтено», «не изучал» не допускаются. На незаполненных строках приложения ставится "Z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а получения образования в аттестатах и приложениях к ним не у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 документов факсимильной подписью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«Руководитель» указывается символ «/» (косая че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словия выдачи аттестатов об основном общем и  среднем общем образовании и аттестатов  с отлич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0. Аттестат об основном общем и среднем общем образовании выдается обучающимся завершившим обучение в 9 и 11 классах, получившим допуск к государственной итоговой аттестации в форме ОГЭ (ГВЭ) и ЕГЭ (ГВЭ) и успешно ее прошед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1. Успешно прошедшими аттестацию по основному общему образованию, считаются обучающиеся  сдавшие ОГЭ (ГВЭ)   по обязательным экзаменам, а так же экзаменам по выбору в основной срок или дополнитель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2. Успешно прошедшими аттестацию по среднему общему образованию, считаются обучающиеся  сдавшие ЕГЭ (ГВЭ) )   по обязательным экзаменам в основной срок или дополнитель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3.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ответствии с внесенными в Порядок изменениями аттестат об основном общем образовании с отличием и приложение к нему выдае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далее - ГИА) (набравшим по сдаваемым учебным предметам минимальный проходной балл установленный Минобрнауки), и имеющим итоговые отметки «отлично» по всем учебным предметам учебного плана, изучавшимся на уровне основного общего образования. 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, а итоговые отметки за 9 класс по другим учебным предметам выставляются на основе годовой отметки выпускника за 9 класс.</w:t>
      </w: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kern w:val="2"/>
        </w:rPr>
        <w:t>14.</w:t>
      </w:r>
      <w:r>
        <w:rPr/>
        <w:t xml:space="preserve"> При принятии уполномоченными органами решения о выдаче выпускникам 11  классов аттестатов о среднем общем образовании с отличием и приложений к ним  помимо наличия итоговых отметок «отлично» по всем учебным предметам учебного плана, изучавшимся на уровне среднего общего образования, и успешного прохождения государственной итоговой аттестации (без учета результатов, полученных при прохождении повторной государственной итоговой аттестации) учитываются результаты экзаменов. В частности, для получения аттестата с отличием выпускнику будет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результатам сдачи ЕГЭ по обязательным учебным предметам набрать не менее 70 баллов (в случае если выпускник 11 класса сдавал ЕГЭ только по обязательным учебным предметам – не менее 75 баллов по русскому языку и 5 баллов на ЕГЭ по математике базового уровн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даче ГВЭ получить 5 баллов по всем сдаваемым учебным предметам (в случае выбора выпускником различных форм прохождения государственной итоговой аттестации (ЕГЭ и ГВЭ) – 5 баллов по всем сдаваемым учебным предметам в форме ГВЭ и ЕГЭ по математике базового уровня, а также не менее 75 баллов по сдаваемым учебным предметам в форм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и, окончившие школу с отличием, получают медаль «За особые успехи в учении» (ч. 10 ст. 34 Федерального закона от 29 декабря 2012 г. № 27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8" w:before="0" w:after="3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6:00Z</dcterms:created>
  <dc:creator>1</dc:creator>
  <dc:description/>
  <cp:keywords/>
  <dc:language>en-US</dc:language>
  <cp:lastModifiedBy>1</cp:lastModifiedBy>
  <dcterms:modified xsi:type="dcterms:W3CDTF">2019-12-24T11:03:00Z</dcterms:modified>
  <cp:revision>9</cp:revision>
  <dc:subject/>
  <dc:title/>
</cp:coreProperties>
</file>