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44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65190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Вятская средняя общеобразовательная школа </w:t>
      </w:r>
    </w:p>
    <w:p>
      <w:pPr>
        <w:pStyle w:val="Normal"/>
        <w:ind w:left="63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right"/>
        <w:rPr>
          <w:szCs w:val="28"/>
        </w:rPr>
      </w:pPr>
      <w:r>
        <w:rPr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29.08.2018 г.№ 1</w:t>
            </w:r>
          </w:p>
        </w:tc>
        <w:tc>
          <w:tcPr>
            <w:tcW w:w="478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Вятской СОШ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Г. Петров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от___________№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МЕТОДИЧЕСКОЙ РАБОТЫ ПЕДАГОГОВ</w:t>
      </w:r>
    </w:p>
    <w:p>
      <w:pPr>
        <w:pStyle w:val="Normal"/>
        <w:jc w:val="center"/>
        <w:rPr/>
      </w:pPr>
      <w:r>
        <w:rPr>
          <w:b/>
        </w:rPr>
        <w:t>МБОУ ВЯ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РАСОВСКОГО РАЙОНА ЯРОСЛАВ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exact" w:line="240"/>
        <w:ind w:right="14" w:hanging="0"/>
        <w:rPr>
          <w:rStyle w:val="FontStyle15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jc w:val="left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>
          <w:rStyle w:val="FontStyle157"/>
        </w:rPr>
        <w:t>С. Вятское, 2018г.</w:t>
      </w:r>
      <w:r>
        <w:br w:type="page"/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методической работы педагогов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БОУ Вятской СОШ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Положение о методической работе в школе разработано на основе Закона РФ «Об образовании», Концепции ФГОС НОО, ООО, Единого квалификационного справочника работников образования, Устава МБОУ Вятской СОШ, должностных инструкций педагогических работников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FR1"/>
        <w:numPr>
          <w:ilvl w:val="0"/>
          <w:numId w:val="14"/>
        </w:numPr>
        <w:spacing w:lineRule="auto" w:line="240" w:before="12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етодической работы в школ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”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цепция ФГОС общего образования”</w:t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ая цель методической службы</w:t>
      </w:r>
      <w:r>
        <w:rPr>
          <w:sz w:val="28"/>
          <w:szCs w:val="28"/>
        </w:rPr>
        <w:t> – непрерывное совершенствование уровня педагогического мастерства учителей, их эрудиции и компетентности в области преподаваемого предмета и умения работать с учащимися в рамках компетентностного подхода к обучению и информатизац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Основные функции методической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учител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едагогической инициативы инновационных процессов всех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, происходящих процессов, явлений и опы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ссеминация педагогическ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Методическая работа в условиях внедрения ФГОС включает следующие </w:t>
      </w:r>
      <w:r>
        <w:rPr>
          <w:b/>
          <w:sz w:val="28"/>
          <w:szCs w:val="28"/>
        </w:rPr>
        <w:t>на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(взаимодействие сопровождаемого и сопровождающего в вопросах выявления, информационного поиска и определения/конструирования пути решения актуальных для педагога проблем профессиональной деятельност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(совместный поиск (создание), экспертиза и отбор, апробация и внедрение в практику более эффективных моделей, методик, технологий обучения)</w:t>
      </w:r>
    </w:p>
    <w:p>
      <w:pPr>
        <w:pStyle w:val="Style17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Задачи методической работы в школе:</w:t>
      </w:r>
    </w:p>
    <w:p>
      <w:pPr>
        <w:pStyle w:val="Style17"/>
        <w:numPr>
          <w:ilvl w:val="0"/>
          <w:numId w:val="13"/>
        </w:numPr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такой образовательной среды, где был бы максимально реализован потенциал и учащегося, и педагогического коллекти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оздание внутришкольной системы повышения уровня профессиональной компетентности и мастерства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оздание условий для освоения </w:t>
      </w:r>
      <w:r>
        <w:rPr>
          <w:bCs/>
          <w:iCs/>
          <w:sz w:val="28"/>
          <w:szCs w:val="28"/>
        </w:rPr>
        <w:t>педагогическими работниками школы</w:t>
      </w:r>
      <w:r>
        <w:rPr>
          <w:sz w:val="28"/>
          <w:szCs w:val="28"/>
        </w:rPr>
        <w:t xml:space="preserve"> новых положений педагогической науки, педагогической психологии, методики преподавания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в школьную практику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формир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sz w:val="28"/>
          <w:szCs w:val="28"/>
        </w:rPr>
        <w:t xml:space="preserve"> потребности в профессиональном развитии и совершенств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формирование и совершенств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sz w:val="28"/>
          <w:szCs w:val="28"/>
        </w:rPr>
        <w:t xml:space="preserve"> информационной и коммуникатив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казание </w:t>
      </w:r>
      <w:r>
        <w:rPr>
          <w:bCs/>
          <w:iCs/>
          <w:sz w:val="28"/>
          <w:szCs w:val="28"/>
        </w:rPr>
        <w:t>педагогическим работникам школы</w:t>
      </w:r>
      <w:r>
        <w:rPr>
          <w:sz w:val="28"/>
          <w:szCs w:val="28"/>
        </w:rPr>
        <w:t xml:space="preserve"> квалифицированной методической помощи в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учебных предметов и проведения учебных занятий на основе систематического планового посещения уроков и их анализа. 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Организация методической работы в школе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методической службы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6500495" cy="2313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2313360"/>
                          <a:chOff x="0" y="0"/>
                          <a:chExt cx="6500520" cy="2313360"/>
                        </a:xfrm>
                      </wpg:grpSpPr>
                      <wps:wsp>
                        <wps:cNvSpPr txBox="1"/>
                        <wps:spPr>
                          <a:xfrm>
                            <a:off x="2404800" y="0"/>
                            <a:ext cx="173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36280"/>
                            <a:ext cx="1558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016000"/>
                            <a:ext cx="413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амках единой методической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7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76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64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2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76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48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72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54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64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25pt;width:511.85pt;height:182.15pt" coordorigin="82,105" coordsize="10237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9;top:105;width:2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422;width:24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3280;width:6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амках единой методической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;top: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1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3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2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3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6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4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2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1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1;top:2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5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4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9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86;top:2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2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 представляет собой взаимосвязанную систему, направленную на обеспечение профессионального роста учителя, развитие его творческого потенциала и в конечном итоге на повышение качества и эффективности учебно-воспитательного процесса, на рост уровня образованности, воспитанности, развитости, социализации и сохранение здоровья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ысшим органом коллективного руководства методической работой является педагогический совет. В состав педагогического совета входят все педагоги образовательного учреждени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 является главным связующим звеном всех подструктур. В состав методического совета входят директор школы, заместители директора по учебно-воспитательной работе, руководители методических объеди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етодического совета шко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информационная поддержка педагогов, формирование банка данны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и директора по учебно-воспитательной работе выступают в роли координаторов, обеспечивают взаимодействие равнозначных структурных компонентов методической службы школы.</w:t>
        <w:br/>
        <w:t>Заместители директора выполняют следующие функции: планирование, информационно-аналитическая деятельность, педагогическая диагностика, первичная экспертиза, выявление и распространение передового педагогического опыта, индивидуальное и групповое консультирование, адресная помощь педаг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Методическое объединение учителей - предметников создается как одна из форм самоуправления в целях совершенствования методического и профессионального мастерства учителей; организации взаимопомощи для обеспечения соответствия современным требованиям к обучению, воспитанию и развитию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, составленного в соответствии с планом работы школы, методической темы, принятой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соблюдения режима труда и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етодические объединения учителей – предметников подчинены педагогическому совету, методическому совету школы, руководителю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Руководитель методического объединения учителей – предметников назначается и снимается приказом руководителя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учителей – предметников организовывает методическую помощь молодым учителям; организовывает и систематически проводит заседания методического объединения учителей – предметников; составляет план работы методического объединения учителей – предметников, и контролирует его выполнение; обобщает опыт работы, отчитывается о проделанной работе на методическом совете или педагогическом совете; и т.д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метод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1.Фор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й работы, направленные на повышения квалификации и профессионального мастерства педагогических работников образовательной  организаци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(в том числе, дистанционно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облемные педагогические  совет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вторские лекции и семинар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 семинар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ко-ориентированные семинары (в том числе, в рамках деятельности структурных подразделений методической службы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методическая подготовка педагогов (повышение квалификации учителей по актуальным вопросам современного образования, проблемам организации учебно-воспитательного процесса школы в форме серии занятий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сетевых сообществ Интернета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тельная деятельность учителя по индивидуальной методической теме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ставничество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етодическая помощь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вторских разработок (образовательных, целевых комплексных программ и др.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экспериментальная работа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атруднений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 xml:space="preserve">Предметные   недели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методических  объединен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 консульт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семинары по направлениям деятельности образовательного учреждения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(например, педагогических технологий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тчёты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авторских разработок (авторских, адаптированных программ, элективных курсов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авторских разработок, тезисов докладов, статей, конспектов уроков, сценариев мероприятий и др.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 школы, в том числе на электронных носителях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нформационно-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иблиотечного фонда программно-методических материалов, научно- методической литера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иодическими научно-методическими и специальными издани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ов программ, авторских разработок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ртотеки, например, программ элективных курсов,  электронных ресурс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амяток и рекомендаций по проведению анализов педагогической и управленческой деятельности по различным направлениям; организации научно-методической и ОЭР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>Размещение информации о деятельности методической службы на школьном сайте; Освещение деятельности педагогов в СМИ.</w:t>
      </w:r>
    </w:p>
    <w:p>
      <w:pPr>
        <w:pStyle w:val="FR1"/>
        <w:spacing w:lineRule="auto" w:line="240" w:before="120" w:after="120"/>
        <w:ind w:left="0" w:right="0"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частники методической работы школ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Основными участниками методической работы школы являются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8"/>
          <w:szCs w:val="28"/>
        </w:rPr>
        <w:t>учителя-предметник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ы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-тьюторы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педагог-организатор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метных М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общества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 директора).</w:t>
      </w:r>
    </w:p>
    <w:p>
      <w:pPr>
        <w:pStyle w:val="Normal"/>
        <w:spacing w:before="120" w:after="120"/>
        <w:ind w:firstLine="900"/>
        <w:jc w:val="center"/>
        <w:rPr/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Права и обязанности участников методической работы школ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Реализация прав участников методической работы образовательной организации осуществляется через их профессиональные компетенции. В рамках компетенций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5.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и, методисты, воспитатели, классные руководители, педагоги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МО и других школьных профессиональных сообществ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технологии, приемы и способы работы с уча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е планы самообразования, в котором отражают основные направления и содержание работы в области самообразования в соответствии с выбранной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над самостоятельно выбранной методической темой и общешкольной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иод работы над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обственную педагогическую деятельность по итогам года, выявляя основные противоречия и проблемы, на основе которых формулируют цели и задачи работы на следующ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ых компетенций определяют тему сам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методические консультации, экспертные заключения от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ходят обучение через курсовую систему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боте структур методической служб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принимают участие в различных формах методическ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я в профессиональных методических кон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руководителям методических объединений, творческих групп, администрации тематику инновационной, эксперимента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инновационной, экспериментальной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уют свои методические разработки в информационном пространстве, на сайте школы, в печатных издания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en-US"/>
        </w:rPr>
        <w:t>5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и методических объедин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, руководят, анализируют, контролируют деятельность МО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 и контролируют их деятельность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 в методических объединениях и творческих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еятельность МО, готовят проекты решений для педсоветов, аналитические отчёты по итогам работы в соответствии с планом ВШК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школьных экспертных групп в ходе аттестации педагогов школы, участвуют в экспертной оценке деятельности учителей в ходе аттестац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составляют перспективный план повышения квалификации членов возглавляемых объединений,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и распространению лучшего педагогического опыта и достижений педагогической нау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администрации образовательной организации в подготовке методических мероприятий, семинаров, конференций, конкурсов, совещаний и др. форм методическ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администрации тематику инновационной, экспериментальн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проведение методических мероприятий;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методический опыт коллег для публикации, для участия в профессиональных конкурсах, тиражирования, материального поощрения;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5.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образовательной организации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методической работы школы в соответствии с выбранной единой методической темой школы;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формулирует стратегическую линию развития методической работы в локальных актах;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граммы, планы методической, инновационной, экспериментальной работы; 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азличных методических объединений;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организует проведение методической деятельности педагогического коллектива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в области методической работы коллектива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ные отношения с образовательными учреждениями профессионального образования, с научными и исследовательскими институтами системы образования и науки для развития методической работы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составляет рейтинг деятельности предметных МО, отдельных педагог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</w:t>
      </w:r>
      <w:r>
        <w:rPr>
          <w:sz w:val="28"/>
          <w:szCs w:val="28"/>
        </w:rPr>
        <w:t xml:space="preserve"> участников методической работ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 w:eastAsia="en-US"/>
        </w:rPr>
        <w:t>5.2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и, методисты, воспитатели и классные руководители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едагоги дополнительного образования </w:t>
      </w:r>
      <w:r>
        <w:rPr>
          <w:b/>
          <w:sz w:val="28"/>
          <w:szCs w:val="28"/>
        </w:rPr>
        <w:t xml:space="preserve">обязаны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развиваться и совершенствоваться в соответствии с тенденциями современного инновационного развития Росс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 (не менее одного раза в год) в соответствии с единой методической темой школы, в соответствии с личной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седания МО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активному участию в деятельности профессиональных сообществ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деятельности педагогического коллектива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решений методического объедин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 и педагогические достиж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школы и руководителям МО в подготовке методических мероприятий, семинаров, конференций, конкурсов, совещаний и т.д.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сполнительскую дисциплину при работе в методическом объединен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методическую копилку школы: публиковать в информационном пространстве и представлять для публикации на сайте школы (1 раз в год) методические материалы по результатам работы над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завершать обучение на курсах профессиональной переподготовки, на курсах повышения квалификации в соответствии с приказом директора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(ежегодно) о результатах работы над методической темой, темой самообразования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дминистрации 2 раза в год самоанализы педагогического развит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крытые уроки, мастер-классы и другие формы корпоративного обучения, соответствующие единой методической теме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фессиональную этику при участии в различных формах методической работы;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>5.2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и методических объединений</w:t>
      </w:r>
      <w:r>
        <w:rPr>
          <w:b/>
          <w:sz w:val="28"/>
          <w:szCs w:val="28"/>
        </w:rPr>
        <w:t xml:space="preserve"> и творческих групп обязаны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едаг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боты и графики проведения открытых уроков участников 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МО, творческих груп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ередовой опыт работы педагогов и участвовать в его обобщении и тиражировании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>5.2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обязана: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боты МО, обеспечивая их работу необходимым для этого материальными и кадровыми ресурсами;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руководителям МО в организации работы их объединений;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ффективные формы стимулирования деятельности руководителей МО, педагогов, отличившихся в методической работе,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возможности (материальные и временные) для организации курсовой переподготовки работников школы в соответствии с перспективным планом повышения их квалификации.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методических советов и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го плана методической, инновационной, экспериментальной работы школы и планов работы МО, которые составляются соответственно заместителями директора и руководителями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>аналитических отчётов о результатах методической работы замдиректора, методиста, руководителей МО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отчётов классных руководителей и учителей – предметников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х портфолио педагогических работников, претендующих на ежегодную стимулирующую доплату к заработной плате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а школы в разделе «Методическая работа»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обобщению положительного опыта работы педагогических работников школы (методические пособия, конспекты учебных занятий, аттестационные портфолио и пр.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418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9:00Z</dcterms:created>
  <dc:creator>GEG</dc:creator>
  <dc:description/>
  <cp:keywords/>
  <dc:language>en-US</dc:language>
  <cp:lastModifiedBy>1</cp:lastModifiedBy>
  <cp:lastPrinted>2008-10-13T13:11:00Z</cp:lastPrinted>
  <dcterms:modified xsi:type="dcterms:W3CDTF">2020-05-21T07:33:00Z</dcterms:modified>
  <cp:revision>9</cp:revision>
  <dc:subject/>
  <dc:title>Положение о методической работе в школе</dc:title>
</cp:coreProperties>
</file>