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к ролевой игре «Конкурс эрудитов»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оряковцева Нина Владимировна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Конкурс эрудитов» используется для обсуждения важного материала по какой-либо теме. Ученики заранее готовят выступления и распределяют роли эксперта игры, научного эксперта, оппонента-критика, оппонента-защитника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игра способствует выработке независимого мнения, умению отстаивать свою точку зрения, развивает речь, умение слушать, уважительно относиться к однокласс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эксперта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эксперта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облюдением правил, установленных для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ламентом во время выступ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орректность возражений и постановку воп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ведении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замечания при нарушении правил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затянувшиеся выступ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ть некорректные замечания и вопросы, не по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ри подведении ит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научного экспе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научного эксп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следить за ходом  деятельности и своевременно вмешиваться, чтобы вовремя обратить внимание участников на решение проблемы, направить  деятельность по правильному пу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держание (но не организационную сторону) выступлений, вопросов, возражений (научную обоснованность, логику, анализ, синте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оппонентами по полученным результатам распределить места между уча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дискуссии сделать заключение по решению проблемы (сообщить правильное решение пробле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распоря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ешении учебной пробл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возра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ечь экспе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оппоненты достаточно полно отразили достоинства и недостатки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обавить…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ппонента -кр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едить за выступлением, оценивать учебный материал, подготовку, речь, презента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ценке про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возра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ечь кр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при подготовке было (мало использовано источников, недостаточно раскрыта тема, так можно было рассказать ещё о…)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выступлении были недостатки в речи…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одержала мало иллюстративного материала…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оппонента -защи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едить за выступлением, оценивать учебный материал, подготовку, речь, презентаци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ценке проект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возра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ечь защи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огласна с критиком в том, что…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были следующие положительные моменты…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ёта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к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2"/>
        <w:gridCol w:w="878"/>
        <w:gridCol w:w="1050"/>
        <w:gridCol w:w="1104"/>
        <w:gridCol w:w="949"/>
        <w:gridCol w:w="1091"/>
        <w:gridCol w:w="1158"/>
        <w:gridCol w:w="9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тупление (наз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(теор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(речь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е ц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мину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ёта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ник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2"/>
        <w:gridCol w:w="890"/>
        <w:gridCol w:w="1051"/>
        <w:gridCol w:w="1104"/>
        <w:gridCol w:w="956"/>
        <w:gridCol w:w="1091"/>
        <w:gridCol w:w="1158"/>
        <w:gridCol w:w="95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тупление (наз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(теор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(речь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е ц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зент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лю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ёта высту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эксперт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2"/>
        <w:gridCol w:w="878"/>
        <w:gridCol w:w="1050"/>
        <w:gridCol w:w="1104"/>
        <w:gridCol w:w="949"/>
        <w:gridCol w:w="1091"/>
        <w:gridCol w:w="1158"/>
        <w:gridCol w:w="9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тупление (наз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(теор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(речь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е це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з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минусов и плю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47:00Z</dcterms:created>
  <dc:creator>Admin</dc:creator>
  <dc:description/>
  <cp:keywords/>
  <dc:language>en-US</dc:language>
  <cp:lastModifiedBy>Пользователь</cp:lastModifiedBy>
  <dcterms:modified xsi:type="dcterms:W3CDTF">2020-03-29T12:10:00Z</dcterms:modified>
  <cp:revision>3</cp:revision>
  <dc:subject/>
  <dc:title/>
</cp:coreProperties>
</file>