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drawing>
          <wp:anchor behindDoc="0" distT="142875" distB="142875" distL="142875" distR="14287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line">
              <wp:posOffset>-38100</wp:posOffset>
            </wp:positionV>
            <wp:extent cx="143002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25639A"/>
          <w:kern w:val="2"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color w:val="25639A"/>
          <w:kern w:val="2"/>
          <w:sz w:val="28"/>
          <w:szCs w:val="28"/>
        </w:rPr>
        <w:t>Ураган, буря, смерч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Ураган</w:t>
      </w:r>
      <w:r>
        <w:rPr>
          <w:rFonts w:cs="Tahoma" w:ascii="Tahoma" w:hAnsi="Tahoma"/>
          <w:color w:val="000000"/>
          <w:sz w:val="20"/>
          <w:szCs w:val="20"/>
        </w:rPr>
        <w:t xml:space="preserve"> – это атмосферный вихрь больших размеров со скоростью ветра до 120 км/ч, а в приземном слое – до 200 км/ч. 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Буря</w:t>
      </w: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– длительный, очень сильный ветер со скоростью более 20 м/с, наблюдается обычно при прохождении циклона и сопровождается сильным волнением на море и разрушениями на суше. 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Смерч</w:t>
      </w: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–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долго, перемещаясь вместе с облаком. </w:t>
      </w:r>
    </w:p>
    <w:p>
      <w:pPr>
        <w:pStyle w:val="Normal"/>
        <w:spacing w:lineRule="auto" w:line="36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«черные бури») на полях, дорогах и населенных пунктах, а также загрязнение воды. 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71855</wp:posOffset>
            </wp:positionV>
            <wp:extent cx="1971675" cy="147193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Основными признаками возникновения ураганов, бурь и  смерчей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 </w:t>
      </w:r>
    </w:p>
    <w:p>
      <w:pPr>
        <w:pStyle w:val="Normal"/>
        <w:spacing w:lineRule="auto" w:line="360" w:before="280" w:after="28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Style w:val="StrongEmphasis"/>
          <w:rFonts w:cs="Tahoma" w:ascii="Tahoma" w:hAnsi="Tahoma"/>
          <w:color w:val="FF0000"/>
        </w:rPr>
        <w:t xml:space="preserve">Алгоритм действий людей </w:t>
      </w:r>
    </w:p>
    <w:p>
      <w:pPr>
        <w:pStyle w:val="Style15"/>
        <w:spacing w:lineRule="auto" w:line="360"/>
        <w:jc w:val="center"/>
        <w:rPr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  <w:color w:val="FF0000"/>
        </w:rPr>
        <w:t xml:space="preserve">при внезапном возникновении урагана </w:t>
      </w:r>
    </w:p>
    <w:p>
      <w:pPr>
        <w:pStyle w:val="Style15"/>
        <w:spacing w:lineRule="auto" w:line="36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Для обучающихся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28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ойти от окон, заняв места на партах возле стены или встав в нишах стен. Можно перейти в глухие коридо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окончании уроков, если ураган не стихает, старшеклассникам передвигаться домой группами, держась подальше от деревьев, рекламных щитов, линий электропередач. Обучающихся младших и средних классов вывозить на транспорте в сопровождении учителя или родителей. Одних детей не отпускать!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буря закончилась, соблюдайте меры предосторожности при возвращении домой. Не дотрагивайтесь до оборванных проводов.</w:t>
      </w:r>
    </w:p>
    <w:p>
      <w:pPr>
        <w:pStyle w:val="Style15"/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Для учителей</w:t>
      </w:r>
    </w:p>
    <w:p>
      <w:pPr>
        <w:pStyle w:val="Style15"/>
        <w:spacing w:lineRule="auto" w:line="36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280" w:after="7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о время урагана соберите детей в безопасном месте, подальше от окон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Не допускайте, чтобы дети самостоятельно покидали школу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 обучающимися проведите инструктаж по правилам поведения во время урагана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бучающихся старших классов отпускать домой по месту проживания группами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бучающихся младших и средних классов доставлять домой на транспорте в сопровождении родителей или учителей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Style15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Для родителей</w:t>
      </w:r>
    </w:p>
    <w:p>
      <w:pPr>
        <w:pStyle w:val="Normal"/>
        <w:numPr>
          <w:ilvl w:val="0"/>
          <w:numId w:val="3"/>
        </w:numPr>
        <w:spacing w:lineRule="auto" w:line="360" w:before="280" w:after="7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и заблаговременном оповещении о приближении урагана не отпускайте детей в школу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Закройте окна, балконные двери. Оклейте стёкла полосками бумаги или клейкой лентой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дготовьте запас продуктов, воды, медикаментов. Подготовьте фонари, свечи, керосинки, примусы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пределите для детей места безопасного пребывания в квартире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Уберите вещи с балкона и подоконника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 случае вашего длительного отсутствия определите детей под присмотр взрослых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Не разрешайте детям во время вашего отсутствия самостоятельно пользоваться керосинками, примусом, газовой печкой. Это опасно!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Style15"/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58420</wp:posOffset>
            </wp:positionV>
            <wp:extent cx="2000250" cy="14973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</w:t>
      </w:r>
      <w:r>
        <w:rPr>
          <w:rFonts w:cs="Tahoma" w:ascii="Tahoma" w:hAnsi="Tahoma"/>
          <w:b/>
          <w:color w:val="000080"/>
        </w:rPr>
        <w:t>Общие правила безопасности  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ри </w:t>
      </w:r>
      <w:r>
        <w:rPr>
          <w:rFonts w:cs="Tahoma" w:ascii="Tahoma" w:hAnsi="Tahoma"/>
          <w:sz w:val="20"/>
          <w:szCs w:val="20"/>
        </w:rPr>
        <w:t xml:space="preserve">внезапном урагане, буре, смерче необходимо укрыться в ближайшем защитном сооружении или использовать для укрытия станции метро, подвальные помещения, тоннели, подземные переходы, котлованы строящихся зданий. </w:t>
      </w:r>
    </w:p>
    <w:p>
      <w:pPr>
        <w:pStyle w:val="Style15"/>
        <w:spacing w:lineRule="auto" w:line="360"/>
        <w:ind w:left="720" w:hanging="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Если Вы оказались на открытой местности</w:t>
      </w:r>
      <w:r>
        <w:rPr>
          <w:rFonts w:cs="Tahoma" w:ascii="Tahoma" w:hAnsi="Tahoma"/>
          <w:color w:val="00008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лучше всего использовать придорожные кюветы, железнодорожные насыпи, балки, лощины, укрыться в канаве, яме, овраге, любой выемке, лечь на дно и плотно прижаться к земле.</w:t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В доме</w:t>
      </w:r>
      <w:r>
        <w:rPr>
          <w:rFonts w:cs="Tahoma" w:ascii="Tahoma" w:hAnsi="Tahoma"/>
          <w:color w:val="000080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br/>
        <w:t>Находясь в доме закройте форточки, створки, опустите жалюзи , снимите с подоконников цветы, вазы, украшения, занавесьте окна и отойдите от окон. Остерегайтесь ранения стеклами и другими разлетающимися предметами.</w:t>
        <w:br/>
        <w:t>Займите относительно безопасное место (лучше - как можно быстрее спуститься в подвал).</w:t>
        <w:br/>
        <w:t>Относительно безопасны: ниши, дверные проемы, встроенные шкафы. Пользоваться электрическими приборами можно только после того, как они будут просушены и проверены.</w:t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На улице</w:t>
      </w:r>
      <w:r>
        <w:rPr>
          <w:rFonts w:cs="Tahoma" w:ascii="Tahoma" w:hAnsi="Tahoma"/>
          <w:color w:val="000080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br/>
        <w:t>Опасайтесь поврежденных и поваленных деревьев, раскачивающихся ставен, вывесок, транспарантов. Если буря сопровождается грозой, избегайте поражения электрическими разрядами.</w:t>
        <w:br/>
        <w:t>-бегите от зданий, башен в любое укрытие,</w:t>
        <w:br/>
        <w:t xml:space="preserve">-переждав порыв ветра, укройтесь в более надежном месте. 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урагане, буре, смерче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опасно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ходиться на возвышенных местах, мостах, около трубопроводов, линий электро передач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близи столбов и мачт, объектов с ядовитыми и легковоспламеняющимися веществ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крываться под деревьями, за щитами рекламы, ветхими забор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ходить в поврежденные здания. В доме пользоваться электроприборами, газовыми плит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саться к оборванным электропроводам, трубам центрального отопления, газо и водоснаб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близи столбов и мачт, объектов с ядовитыми и легковоспламеняющимися веществ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рываться под деревьями, за рекламными щитами , ветхими постройками и забо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ходить в поврежденные здания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оме пользоваться электроприборами, газовыми плитами.</w:t>
      </w:r>
    </w:p>
    <w:p>
      <w:pPr>
        <w:pStyle w:val="Style15"/>
        <w:spacing w:lineRule="auto" w:line="360"/>
        <w:ind w:left="720" w:hanging="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После урагана, бури, смерч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дьте осторожны, обходя оборванные пров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асайтесь поваленных деревьев, раскачивающихся ставен, вывесок, транспарантов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ечки газа в доме, нарушений в электросети (до проверки пользуйтесь электрическими фонарям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ьзоваться электроприборами можно только после того, как они будут просушены и проверены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буря сопровождается грозой, избегайте поражения электрическими разрядами.</w:t>
      </w:r>
    </w:p>
    <w:p>
      <w:pPr>
        <w:pStyle w:val="Normal"/>
        <w:spacing w:lineRule="auto" w:line="36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темное время суток используйте фонари, лампы, свечи; включите радиоприемник для получения информации управления ГО и ЧС и комиссии по чрезвычайным ситуациям; по возможности, находитесь в заглубленном укрытии, в убежищах, погребах и т.п. 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 </w:t>
      </w:r>
    </w:p>
    <w:p>
      <w:pPr>
        <w:pStyle w:val="Normal"/>
        <w:spacing w:lineRule="auto" w:line="36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 </w:t>
      </w:r>
    </w:p>
    <w:p>
      <w:pPr>
        <w:pStyle w:val="Normal"/>
        <w:spacing w:lineRule="auto" w:line="36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пыльной буре закройте лицо марлевой повязкой, платком, куском ткани, а глаза очками. 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, как указано выше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ms.24open.ru/images/b9c5ed088dec7c32371cb3e58fcc19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1:00Z</dcterms:created>
  <dc:creator>1</dc:creator>
  <dc:description/>
  <cp:keywords/>
  <dc:language>en-US</dc:language>
  <cp:lastModifiedBy>1</cp:lastModifiedBy>
  <dcterms:modified xsi:type="dcterms:W3CDTF">2011-11-18T14:21:00Z</dcterms:modified>
  <cp:revision>2</cp:revision>
  <dc:subject/>
  <dc:title>Ураган, буря, смерч</dc:title>
</cp:coreProperties>
</file>