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87" w:after="161"/>
        <w:jc w:val="center"/>
        <w:rPr/>
      </w:pPr>
      <w:r>
        <w:rPr>
          <w:rStyle w:val="StrongEmphasis"/>
          <w:rFonts w:cs="Tahoma" w:ascii="Tahoma" w:hAnsi="Tahoma"/>
          <w:color w:val="FF0000"/>
          <w:sz w:val="32"/>
          <w:szCs w:val="32"/>
        </w:rPr>
        <w:t>Терроризм</w:t>
      </w:r>
    </w:p>
    <w:p>
      <w:pPr>
        <w:pStyle w:val="Normal"/>
        <w:spacing w:lineRule="auto" w:line="360" w:before="87" w:after="161"/>
        <w:jc w:val="center"/>
        <w:rPr>
          <w:rFonts w:ascii="Tahoma" w:hAnsi="Tahoma" w:cs="Tahoma"/>
          <w:color w:val="000080"/>
          <w:sz w:val="22"/>
          <w:szCs w:val="22"/>
        </w:rPr>
      </w:pPr>
      <w:r>
        <w:rPr>
          <w:rStyle w:val="StrongEmphasis"/>
          <w:rFonts w:cs="Tahoma" w:ascii="Tahoma" w:hAnsi="Tahoma"/>
          <w:color w:val="000080"/>
          <w:sz w:val="22"/>
          <w:szCs w:val="22"/>
        </w:rPr>
        <w:t>Что делать при угрозе теракта</w:t>
      </w:r>
    </w:p>
    <w:p>
      <w:pPr>
        <w:pStyle w:val="Normal"/>
        <w:spacing w:lineRule="auto" w:line="360" w:before="87" w:after="161"/>
        <w:rPr/>
      </w:pPr>
      <w:r>
        <w:rPr>
          <w:rFonts w:cs="Tahoma" w:ascii="Tahoma" w:hAnsi="Tahoma"/>
          <w:color w:val="342E2E"/>
          <w:sz w:val="22"/>
          <w:szCs w:val="22"/>
        </w:rPr>
        <w:t>Защита лич</w:t>
      </w: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7167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42E2E"/>
          <w:sz w:val="22"/>
          <w:szCs w:val="22"/>
        </w:rPr>
        <w:t>ности, общества и государства от терроризма является важной составляющей национальных интересов России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Террористическая акция – это непосредственное совершение преступления террористического характера в различных формах: взрыв поджег, применение или угроза применения ядерных взрывных устройств, радиоактивных, химических, биологических, взрывчатых, отравляющих, ядовитых веществ; уничтожение, повреждение или захват транспортных средств или др. объектов; посягательство на жизнь граждан; захват заложников, похищение человека; создание опасности жизни, здоровью, имуществу людей путем создания условий для аварий и катастроф техногенного характера: распространение угроз в любой форме и любыми средствами; иные преднамеренны действия, создающие опасность гибели людей, причинение значительного имущественного ущерба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 xml:space="preserve">В современной сложной обстановке необходимы </w:t>
      </w:r>
      <w:r>
        <w:rPr>
          <w:rFonts w:cs="Tahoma" w:ascii="Tahoma" w:hAnsi="Tahoma"/>
          <w:color w:val="342E2E"/>
          <w:sz w:val="22"/>
          <w:szCs w:val="22"/>
          <w:u w:val="single"/>
        </w:rPr>
        <w:t>предусмотрительно – защитные меры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укрепить и опечатать входы в подвалы и на чердаки, установить решетки, металлические двери, замки, регулярно проверять их сохранность. При нарушениях необходимо сообщить в местное ЖЭУ и в милицию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установить металлические двери в подъездах, квартирах, домофоны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организовать дежурство граждан (жильцов) по месту жительства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обращать внимание на появление незнакомых автомобилей и посторонних лиц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интересоваться разгрузкой мешков, ящиков, коробок, переносимых в подвал или на первые этажи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открывать двери неизвестным людям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освободить лестничные клетки, коридоры, служебные помещения от загромождающих их предметов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 </w:t>
      </w:r>
      <w:r>
        <w:rPr>
          <w:rFonts w:cs="Tahoma" w:ascii="Tahoma" w:hAnsi="Tahoma"/>
          <w:color w:val="342E2E"/>
          <w:sz w:val="22"/>
          <w:szCs w:val="22"/>
          <w:u w:val="single"/>
        </w:rPr>
        <w:t>При угрозе теракта необходимо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задернуть шторы на окнах. Это убережет Вас от осколков стекол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держать постоянно включенными телевизор, радио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создать в доме (квартире) запас продуктов и воды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иметь номера телефонов для передачи экстренной информации в правоохранительные органы, в службу спасения города (0-60)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дготовиться к экстренной эвакуации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убрать с балконов и лоджий легковоспламеняющиеся материалы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дготовить медицинские средства для оказания первой медицинской помощи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договориться с соседями о взаимопомощи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Кроме того избегать мест скопления людей (рынки, стадионы, дискотеки…), реже пользоваться общественным транспортом.</w:t>
      </w:r>
    </w:p>
    <w:p>
      <w:pPr>
        <w:pStyle w:val="Normal"/>
        <w:spacing w:lineRule="auto" w:line="360" w:before="87" w:after="161"/>
        <w:rPr/>
      </w:pPr>
      <w:r>
        <w:rPr>
          <w:rFonts w:cs="Tahoma" w:ascii="Tahoma" w:hAnsi="Tahoma"/>
          <w:color w:val="000080"/>
          <w:sz w:val="22"/>
          <w:szCs w:val="22"/>
        </w:rPr>
        <w:t> </w:t>
      </w:r>
      <w:r>
        <w:rPr>
          <w:rFonts w:cs="Tahoma" w:ascii="Tahoma" w:hAnsi="Tahoma"/>
          <w:color w:val="000080"/>
          <w:sz w:val="22"/>
          <w:szCs w:val="22"/>
          <w:u w:val="single"/>
        </w:rPr>
        <w:t>Взрывные устройства (ВУ)</w:t>
      </w:r>
      <w:r>
        <w:rPr>
          <w:rFonts w:cs="Tahoma" w:ascii="Tahoma" w:hAnsi="Tahoma"/>
          <w:color w:val="342E2E"/>
          <w:sz w:val="22"/>
          <w:szCs w:val="22"/>
          <w:u w:val="single"/>
        </w:rPr>
        <w:t xml:space="preserve"> могут быть заложены</w:t>
      </w:r>
      <w:r>
        <w:rPr>
          <w:rFonts w:cs="Tahoma" w:ascii="Tahoma" w:hAnsi="Tahoma"/>
          <w:color w:val="342E2E"/>
          <w:sz w:val="22"/>
          <w:szCs w:val="22"/>
        </w:rPr>
        <w:t xml:space="preserve"> - в подземные переходы, на вокзалах, рынках, стадионах, дискотеках, объектах жизнеобеспечения, в магазинах, учебных заведениях, больницах, поликлиниках, в подвалах и лестничных клетках, в контейнерах </w:t>
      </w:r>
      <w:r>
        <w:rPr>
          <w:rFonts w:cs="Tahoma" w:ascii="Tahoma" w:hAnsi="Tahoma"/>
          <w:sz w:val="22"/>
          <w:szCs w:val="22"/>
        </w:rPr>
        <w:t>для мусора, урнах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 </w:t>
      </w:r>
      <w:r>
        <w:rPr>
          <w:rFonts w:cs="Tahoma" w:ascii="Tahoma" w:hAnsi="Tahoma"/>
          <w:color w:val="333399"/>
          <w:sz w:val="22"/>
          <w:szCs w:val="22"/>
          <w:u w:val="single"/>
        </w:rPr>
        <w:t>Признаками наличия ВУ являются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бесхозные портфели, чемоданы, сумки, свертки, мешки, ящики, коробки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обычное размещение обнаруженного предмета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аличие на найденном предмете источников питания (батарейки), проводов, изоленты, небольшой антенны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шум из обнаруженного предмета (тиканье часов. щелчки)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растяжки из проволоки, шпагаты, веревки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рипаркованные вблизи домов автомашины, неизвестные жильцам (бесхозные)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специфический, не соответствующий помещению «окружающей среде, запах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 </w:t>
      </w:r>
      <w:r>
        <w:rPr>
          <w:rFonts w:cs="Tahoma" w:ascii="Tahoma" w:hAnsi="Tahoma"/>
          <w:color w:val="333399"/>
          <w:sz w:val="22"/>
          <w:szCs w:val="22"/>
          <w:u w:val="single"/>
        </w:rPr>
        <w:t>При обнаружении ВУ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медленно сообщить об обнаруженном подозрительном предмете в дежурные службы органов ОВД, ФСБ, ГО И ЧС (0-60)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подходить к обнаруженному предмету, не трогать его руками, и не подпускать к нему других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исключить использование средств радиосвязи, мобильных телефонов, др. радиосредств, способных вызвать срабатывание радио взрывателя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дождаться прибытия представителей правоохранительных органов и указать им место нахождения подозрительного предмета.</w:t>
      </w:r>
    </w:p>
    <w:p>
      <w:pPr>
        <w:pStyle w:val="Normal"/>
        <w:spacing w:lineRule="auto" w:line="360" w:before="87" w:after="161"/>
        <w:rPr/>
      </w:pPr>
      <w:r>
        <w:rPr>
          <w:rFonts w:cs="Tahoma" w:ascii="Tahoma" w:hAnsi="Tahoma"/>
          <w:color w:val="FF0000"/>
          <w:sz w:val="22"/>
          <w:szCs w:val="22"/>
        </w:rPr>
        <w:t> </w:t>
      </w:r>
      <w:r>
        <w:rPr>
          <w:rFonts w:cs="Tahoma" w:ascii="Tahoma" w:hAnsi="Tahoma"/>
          <w:color w:val="FF0000"/>
          <w:sz w:val="22"/>
          <w:szCs w:val="22"/>
          <w:u w:val="single"/>
        </w:rPr>
        <w:t>Внимание!!</w:t>
      </w:r>
      <w:r>
        <w:rPr>
          <w:rFonts w:cs="Tahoma" w:ascii="Tahoma" w:hAnsi="Tahoma"/>
          <w:color w:val="FF0000"/>
          <w:sz w:val="22"/>
          <w:szCs w:val="22"/>
        </w:rPr>
        <w:t xml:space="preserve"> 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pacing w:lineRule="auto" w:line="360" w:before="87" w:after="161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 </w:t>
      </w:r>
    </w:p>
    <w:p>
      <w:pPr>
        <w:pStyle w:val="Normal"/>
        <w:spacing w:lineRule="auto" w:line="360" w:before="87" w:after="161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Если Вас захватили в заложники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возьмите себя в руки, успокойтесь, не паникуйте, разговаривайте спокойным голосом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дготовьтесь физически и морально к возможному суровому испытанию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выказывайте ненависть и пренебрежение к похитителям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с самого начала (особенно в первые минуты) выполняйте все указания бандитов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привлекайте внимания террористов своим поведением, не оказывайте активного сопротивления – это может усугубить Ваше положение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пытайтесь бежать, если нет полной уверенности в успехе побега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заявите о своем плохом самочувствии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запомните как можно больше информации о похитителях (количество, вооружение, как выглядят, особенности внешности, телосложения, акцента, тематики разговора, темперамент, манера поведения)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старайтесь определить место своего заточения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сохраняйте умственную и физическую активность. Помните, правоохранительные органы делают все, чтобы вас освободить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пренебрегайте пищей – это поможет сохранить силы и здоровье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расположитесь подальше от окон, дверей и самих террористов – это необходимо для вашей безопасности в случае штурма помещения, стрельбы снайперов на поражение преступников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ри штурме здания ложитесь на пол лицом вниз, сложив руки на затылке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сле освобождения не делайте скоропалительных заявлений.</w:t>
      </w:r>
    </w:p>
    <w:p>
      <w:pPr>
        <w:pStyle w:val="Normal"/>
        <w:spacing w:lineRule="auto" w:line="360" w:before="87" w:after="161"/>
        <w:rPr/>
      </w:pPr>
      <w:r>
        <w:rPr>
          <w:rFonts w:cs="Tahoma" w:ascii="Tahoma" w:hAnsi="Tahoma"/>
          <w:color w:val="342E2E"/>
          <w:sz w:val="22"/>
          <w:szCs w:val="22"/>
        </w:rPr>
        <w:t> </w:t>
      </w:r>
      <w:r>
        <w:rPr>
          <w:rFonts w:cs="Tahoma" w:ascii="Tahoma" w:hAnsi="Tahoma"/>
          <w:color w:val="342E2E"/>
          <w:sz w:val="22"/>
          <w:szCs w:val="22"/>
        </w:rPr>
        <w:t xml:space="preserve">После сообщения по телефону </w:t>
      </w:r>
      <w:r>
        <w:rPr>
          <w:rFonts w:cs="Tahoma" w:ascii="Tahoma" w:hAnsi="Tahoma"/>
          <w:color w:val="342E2E"/>
          <w:sz w:val="22"/>
          <w:szCs w:val="22"/>
          <w:u w:val="single"/>
        </w:rPr>
        <w:t>об угрозе взрыва, наличии ВУ</w:t>
      </w:r>
      <w:r>
        <w:rPr>
          <w:rFonts w:cs="Tahoma" w:ascii="Tahoma" w:hAnsi="Tahoma"/>
          <w:color w:val="342E2E"/>
          <w:sz w:val="22"/>
          <w:szCs w:val="22"/>
        </w:rPr>
        <w:t>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паникуйте(!)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пренебрегайте полученной информацией, реагируйте на каждый поступивший телефонный звонок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сообщите в правоохранительные органы (02), органы ГО и ЧС (0-60) о поступившем телефонном звоне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роводится эвакуация людей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обеспечьте беспрепятственную работу оперативно – следственной группы, кинологов и т.д.</w:t>
      </w:r>
    </w:p>
    <w:p>
      <w:pPr>
        <w:pStyle w:val="Normal"/>
        <w:spacing w:lineRule="auto" w:line="360" w:before="87" w:after="161"/>
        <w:rPr/>
      </w:pPr>
      <w:r>
        <w:rPr>
          <w:rFonts w:cs="Tahoma" w:ascii="Tahoma" w:hAnsi="Tahoma"/>
          <w:color w:val="342E2E"/>
          <w:sz w:val="22"/>
          <w:szCs w:val="22"/>
        </w:rPr>
        <w:t> </w:t>
      </w:r>
      <w:r>
        <w:rPr>
          <w:rFonts w:cs="Tahoma" w:ascii="Tahoma" w:hAnsi="Tahoma"/>
          <w:b/>
          <w:color w:val="000080"/>
          <w:sz w:val="22"/>
          <w:szCs w:val="22"/>
        </w:rPr>
        <w:t>При получении угрозы по телефону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выяснить требования анонима и получить информацию о характере угрозы: внимательно выслушать и под диктовку записать требования, под любым предлогом предложить повторить свои требования, задать уточняющие вопросы о характере угрозы и времени ее реализации, стимулируя анонима рассказать как можно больше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выяснить мотивы действий анонима: задать вопрос о целях, которые преследует аноним, предложить др. пути реализации его требований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в процессе выхода из контакта с анонимом следует повторить основные моменты беседы с ним, что его требования будут обсуждены в семье, попытаться убедить его позвонить еще раз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 окончании разговора сделайте для себя записи о беседе: пол, примерно возраст (подросток, молодой, пожилой), темы разговора, наличие акцента, дефектов речи, голос (громкость высоту, предполагаемое психологическое состояние (возбужден, спокоен, вял, иное), наличие звукового (шумового) фона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если у вас нет определителя номера, не кладите трубку, положите ее рядом, с др. телефона позвоните на телефонную станцию с просьбой установить номер телефона, откуда был сделан звонок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сообщайте об угрозе посторонним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о факте угрозы сообщите в правоохранительные органы.</w:t>
      </w:r>
    </w:p>
    <w:p>
      <w:pPr>
        <w:pStyle w:val="Normal"/>
        <w:spacing w:lineRule="auto" w:line="360" w:before="87" w:after="161"/>
        <w:rPr/>
      </w:pPr>
      <w:r>
        <w:rPr>
          <w:rFonts w:cs="Tahoma" w:ascii="Tahoma" w:hAnsi="Tahoma"/>
          <w:color w:val="342E2E"/>
          <w:sz w:val="22"/>
          <w:szCs w:val="22"/>
        </w:rPr>
        <w:t xml:space="preserve">При получении </w:t>
      </w:r>
      <w:r>
        <w:rPr>
          <w:rFonts w:cs="Tahoma" w:ascii="Tahoma" w:hAnsi="Tahoma"/>
          <w:color w:val="342E2E"/>
          <w:sz w:val="22"/>
          <w:szCs w:val="22"/>
          <w:u w:val="single"/>
        </w:rPr>
        <w:t>анонимного материала</w:t>
      </w:r>
      <w:r>
        <w:rPr>
          <w:rFonts w:cs="Tahoma" w:ascii="Tahoma" w:hAnsi="Tahoma"/>
          <w:color w:val="342E2E"/>
          <w:sz w:val="22"/>
          <w:szCs w:val="22"/>
        </w:rPr>
        <w:t>, содержащего угрозы террористического характера: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обращайтесь с ним максимально осторожно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старайтесь не оставлять на нем отпечатков своих пальцев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после вскрытия послания сохраняйте все: сам документ с текстом, любые вложения, конверт и упаковку – ничего не выбрасывайте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анонимные материалы не должны сшиваться, склеиваться, на них нельзя делать надписи, подчеркивать или обводить отдельные места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сообщите об угрозе в правоохранительные органы, передайте им полученные анонимные материалы;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- не расширяйте круг лиц, знающих об угрозе и передаче материалов в правоохранительные органы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 </w:t>
      </w:r>
      <w:r>
        <w:rPr>
          <w:rFonts w:cs="Tahoma" w:ascii="Tahoma" w:hAnsi="Tahoma"/>
          <w:color w:val="342E2E"/>
          <w:sz w:val="22"/>
          <w:szCs w:val="22"/>
        </w:rPr>
        <w:t>В зависимости от сложившейся обстановки постарайтесь выполнять выше рекомендации – это поможет вам избежать беды или снизить ее последствия до минимума.</w:t>
      </w:r>
    </w:p>
    <w:p>
      <w:pPr>
        <w:pStyle w:val="Normal"/>
        <w:spacing w:lineRule="auto" w:line="360" w:before="87" w:after="161"/>
        <w:rPr>
          <w:rFonts w:ascii="Tahoma" w:hAnsi="Tahoma" w:cs="Tahoma"/>
          <w:color w:val="342E2E"/>
          <w:sz w:val="22"/>
          <w:szCs w:val="22"/>
        </w:rPr>
      </w:pPr>
      <w:r>
        <w:rPr>
          <w:rFonts w:cs="Tahoma" w:ascii="Tahoma" w:hAnsi="Tahoma"/>
          <w:color w:val="342E2E"/>
          <w:sz w:val="22"/>
          <w:szCs w:val="22"/>
        </w:rPr>
        <w:t> </w:t>
      </w:r>
      <w:r>
        <w:rPr>
          <w:rFonts w:cs="Tahoma" w:ascii="Tahoma" w:hAnsi="Tahoma"/>
          <w:color w:val="342E2E"/>
          <w:sz w:val="22"/>
          <w:szCs w:val="22"/>
        </w:rPr>
        <w:t>Если что-то вызывает у вас подозрение, незамедлительно сообщите об этом в службы экстренного реагирования</w:t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color w:val="342E2E"/>
          <w:sz w:val="22"/>
          <w:szCs w:val="22"/>
        </w:rPr>
      </w:pPr>
      <w:r>
        <w:rPr>
          <w:rFonts w:cs="Tahoma" w:ascii="Tahoma" w:hAnsi="Tahoma"/>
          <w:b/>
          <w:color w:val="342E2E"/>
          <w:sz w:val="22"/>
          <w:szCs w:val="22"/>
        </w:rPr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И Н С Т Р У К Т А Ж</w:t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о порядке действий при угрозе или совершении террористического акта</w:t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(проводится при приёме на работу, в последующем – ежегодно)</w:t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из опыта работы </w:t>
      </w:r>
      <w:r>
        <w:rPr>
          <w:rFonts w:cs="Tahoma" w:ascii="Tahoma" w:hAnsi="Tahoma"/>
          <w:b/>
          <w:sz w:val="22"/>
          <w:szCs w:val="22"/>
        </w:rPr>
        <w:t>МОУ «Нижнекумашкинская НШ-ДС»</w:t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ns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но Конституции Российской Федерации человек, его права и сво</w:t>
        <w:softHyphen/>
        <w:t>боды являются высшей ценностью (статья 2). Признание, соблюдение и за</w:t>
        <w:softHyphen/>
        <w:t>щита прав и свобод человека и гражданина - обязанность государства. Каж</w:t>
        <w:softHyphen/>
        <w:t>дый имеет право на жизнь (статья 20).  Правительство Российской Федера</w:t>
        <w:softHyphen/>
        <w:t>ции  осуществляет меры по обеспечению законности, прав и свобод граждан, охране собственности и общественного порядка, борьбе с преступностью (статья 11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дним из наиболее опасных преступных проявлений является терроризм.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рроризм – метод, посредством которого организованная преступная группа или партия стремится достичь провозглашенных ею целей преимуще</w:t>
        <w:softHyphen/>
        <w:t>ственно через систематическое использование насилия. Террористические действия всегда носят публичный характер и направлены на воздействие на общество или власть. Главное условие такого террора – бурная реакция средств массовой информаци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знаки терроризма заключаются в следующем: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Терроризм предполагает достижение определенной политической цел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В отношении противостоящей стороны применяется насилие в той или иной форме либо угроза использования такового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Угроза насилия или само насилие сопровождается устрашением, на</w:t>
        <w:softHyphen/>
        <w:t>правленным на частичную или полную деморализацию объекта воздействия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Объект террористического воздействия является двойственным: непо</w:t>
        <w:softHyphen/>
        <w:t>средственный объект, которым могут быть материальные объекты, некото</w:t>
        <w:softHyphen/>
        <w:t>рые категории граждан, определяемые по политическому, социальному, на</w:t>
        <w:softHyphen/>
        <w:t>циональному, религиозному или иному принципу либо заранее конкретно не определенные случайные люди, и конечный, или стратегический, объект, ко</w:t>
        <w:softHyphen/>
        <w:t>торым является конституционный строй либо один из его элементов (терри</w:t>
        <w:softHyphen/>
        <w:t>ториальная целостность, порядок управления, экономическая мощь и т.д.)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зависимости от содержания конкретных действий, целей и мотивов выделяются следующие виды терроризма: международный, государствен</w:t>
        <w:softHyphen/>
        <w:t>ный, политический, религиозный, националистический, криминальный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основным внутренним причинам террористических проявлений в Рос</w:t>
        <w:softHyphen/>
        <w:t xml:space="preserve">сии относятся: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острая борьба за передел собственности и политическую власть,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борьба за изменение государственно-правового статуса отдельных ре</w:t>
        <w:softHyphen/>
        <w:t xml:space="preserve">гионов,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межэтнические противоречия и конфликты, идеологический раскол и криминализация общества, рост организованной преступности и коррупции,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образование устойчивых очагов сепаратизм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нешние причины заключаются в проявлении или реанимации геополи</w:t>
        <w:softHyphen/>
        <w:t>тических притязаний ряда сопредельных с Россией и СНГ государств к Рос</w:t>
        <w:softHyphen/>
        <w:t>сийской Федерации, переносе на российскую территорию противостояния некоторых зарубежных политических сил (палестинских, курдских и др.) с их политическими противниками, активизация антироссийских устремлений ряда зарубежных религиозных и национал-радикальных (в том числе эмиг</w:t>
        <w:softHyphen/>
        <w:t xml:space="preserve">рантских) экстремистских организаций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авовую основу борьбы с терроризмом составляют Конституция Российской Федерации, Уголовный кодекс Российской Федерации, Федеральный закон от 6 марта 2006 г. № 35-ФЗ "О противодействии терроризму", другие федеральные законы, общепризнанные принципы и нормы международного права, международные договоры Российской Федерации, указы и распоряжения Президента Российской Федерации, постановления и распоряжения Правительства Российской Федерации, а также принимаемые в соответствии с ними иные нормативные правовые акты федеральных органов государственной власт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color w:val="660066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Федеральном законе Российской Федерации «О противодействии терроризму» используются следующие основные понятия:</w:t>
      </w:r>
      <w:bookmarkStart w:id="0" w:name="sub_31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/>
      </w:pPr>
      <w:r>
        <w:rPr>
          <w:rFonts w:cs="Tahoma" w:ascii="Tahoma" w:hAnsi="Tahoma"/>
          <w:bCs/>
          <w:sz w:val="22"/>
          <w:szCs w:val="22"/>
        </w:rPr>
        <w:t xml:space="preserve">1) </w:t>
      </w:r>
      <w:r>
        <w:rPr>
          <w:rStyle w:val="StrongEmphasis"/>
          <w:rFonts w:cs="Tahoma" w:ascii="Tahoma" w:hAnsi="Tahoma"/>
          <w:sz w:val="22"/>
          <w:szCs w:val="22"/>
        </w:rPr>
        <w:t>терроризм</w:t>
      </w:r>
      <w:r>
        <w:rPr>
          <w:rFonts w:cs="Tahoma" w:ascii="Tahoma" w:hAnsi="Tahoma"/>
          <w:bCs/>
          <w:sz w:val="22"/>
          <w:szCs w:val="22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  <w:bookmarkStart w:id="1" w:name="sub_32"/>
      <w:bookmarkEnd w:id="0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/>
      </w:pPr>
      <w:r>
        <w:rPr>
          <w:rFonts w:cs="Tahoma" w:ascii="Tahoma" w:hAnsi="Tahoma"/>
          <w:bCs/>
          <w:sz w:val="22"/>
          <w:szCs w:val="22"/>
        </w:rPr>
        <w:t xml:space="preserve">2) </w:t>
      </w:r>
      <w:r>
        <w:rPr>
          <w:rStyle w:val="StrongEmphasis"/>
          <w:rFonts w:cs="Tahoma" w:ascii="Tahoma" w:hAnsi="Tahoma"/>
          <w:sz w:val="22"/>
          <w:szCs w:val="22"/>
        </w:rPr>
        <w:t>террористическая деятельность</w:t>
      </w:r>
      <w:r>
        <w:rPr>
          <w:rFonts w:cs="Tahoma" w:ascii="Tahoma" w:hAnsi="Tahoma"/>
          <w:bCs/>
          <w:sz w:val="22"/>
          <w:szCs w:val="22"/>
        </w:rPr>
        <w:t xml:space="preserve"> - деятельность, включающая в себя:</w:t>
      </w:r>
      <w:bookmarkStart w:id="2" w:name="sub_321"/>
      <w:bookmarkEnd w:id="1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) организацию, планирование, подготовку, финансирование и реализацию террористического акта;</w:t>
      </w:r>
      <w:bookmarkStart w:id="3" w:name="sub_322"/>
      <w:bookmarkEnd w:id="2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) подстрекательство к террористическому акту;</w:t>
      </w:r>
      <w:bookmarkStart w:id="4" w:name="sub_323"/>
      <w:bookmarkEnd w:id="3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  <w:bookmarkStart w:id="5" w:name="sub_324"/>
      <w:bookmarkEnd w:id="4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) вербовку, вооружение, обучение и использование террористов;</w:t>
      </w:r>
      <w:bookmarkStart w:id="6" w:name="sub_325"/>
      <w:bookmarkEnd w:id="5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) информационное или иное пособничество в планировании, подготовке или реализации террористического акта;</w:t>
      </w:r>
      <w:bookmarkStart w:id="7" w:name="sub_326"/>
      <w:bookmarkEnd w:id="6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  <w:bookmarkEnd w:id="7"/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firstLine="539"/>
        <w:rPr/>
      </w:pPr>
      <w:r>
        <w:rPr>
          <w:rFonts w:cs="Tahoma" w:ascii="Tahoma" w:hAnsi="Tahoma"/>
          <w:bCs/>
          <w:sz w:val="22"/>
          <w:szCs w:val="22"/>
        </w:rPr>
        <w:t xml:space="preserve">3) </w:t>
      </w:r>
      <w:r>
        <w:rPr>
          <w:rStyle w:val="StrongEmphasis"/>
          <w:rFonts w:cs="Tahoma" w:ascii="Tahoma" w:hAnsi="Tahoma"/>
          <w:sz w:val="22"/>
          <w:szCs w:val="22"/>
        </w:rPr>
        <w:t>террористический акт</w:t>
      </w:r>
      <w:r>
        <w:rPr>
          <w:rFonts w:cs="Tahoma" w:ascii="Tahoma" w:hAnsi="Tahoma"/>
          <w:bCs/>
          <w:sz w:val="22"/>
          <w:szCs w:val="22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преступлениям террористического характера отно</w:t>
        <w:softHyphen/>
        <w:t>сятся преступления, предусмотренные статьями 205, 206, 208, 277 и 360 Уголовного кодекса Российской Федерации. К преступлениям террористического характера могут быть отнесены и другие преступ</w:t>
        <w:softHyphen/>
        <w:t xml:space="preserve">ления, предусмотренные Уголовным кодексом Российской Федерации, если они совершены в террористических целях.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205 УК РФ – терроризм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206 УК РФ - захват или удержание лица в качестве заложника.</w:t>
      </w:r>
    </w:p>
    <w:p>
      <w:pPr>
        <w:pStyle w:val="Style15"/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208 УК РФ - организация незаконного вооруженного формирова</w:t>
        <w:softHyphen/>
        <w:t xml:space="preserve">ния. </w:t>
      </w:r>
    </w:p>
    <w:p>
      <w:pPr>
        <w:pStyle w:val="Style15"/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277 УК РФ - лишение   свободы,   посягательство на  жизнь  го</w:t>
        <w:softHyphen/>
        <w:t>сударственного  или  общественного деятеля,  совершенное в целях прекраще</w:t>
        <w:softHyphen/>
        <w:t>ния его государственной  или иной политической деятельности либо из мести за такую деятельность (террористический акт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360 УК РФ - нападение на   представителя   иностранного   госу</w:t>
        <w:softHyphen/>
        <w:t>дарства  или сотрудника международной организации,  пользующегося между</w:t>
        <w:softHyphen/>
        <w:t>народной защитой,   а   равно   на   служебные  или  жилые  помещения  либо транспортное средство  лиц,  пользующихся  международной  защитой, если  это деяние совершено в целях провокации войны или осложнения международных отноше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уголовной ответственности за совершение преступлений, предусмот</w:t>
        <w:softHyphen/>
        <w:t>ренных статьями 205 и 206 УК РФ, привлекаются вменяемые  лица, достигшее четырнадцатилетнего возраста, а статьями 208, 277 и 360 УК РФ - шестнадцати</w:t>
        <w:softHyphen/>
        <w:t>летнего возраста (ст. 20 УК РФ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 получении сообщения о возможной угрозе теракта принимаются меры предупредительного характера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жесточение пропускного режима при входе и въезде на территорию объект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тановка систем сигнализации, аудио и видеозапис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ение ежедневных обходов территории объектов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ериодическая комиссионная проверка складских помещений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щательный подбор и проверка кадров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ведение регулярных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 поступлении анонимной угрозы по телефону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оставлять без внимания ни одного подобного звонка, передать полученную информацию в правоохранительные органы, запомнив пол, возраст звонившего и особенности его реч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фиксировать точное время начала разговора и его продолжительность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ходе разговора постараться получить как можно больше информаци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 реальной угрозе совершения террористического акта руководитель объекта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ценить реальность угрозы для персонала и объекта в цел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точнить у начальника службы безопасности, дежурного диспетчера, начальника отделения охраны (старшего смены) сложившуюся на момент получения сообщения обстановку и возможное нахождение подозрительных лиц (предметов) на объекте или вблизи него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дать распоряжения начальнику службы безопасности о доведении полученного сообщения до территориальных органов ФСБ, МВД, усилении охраны объек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дать распоряжения начальнику ГО и ЧС о доведении полученного сообщения до Главного управления МЧС, приведения в готовность соответствующих формирований гражданской обороны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ожить об угрозе совершения террористического акта вышестоящему руководств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тавить задачу руководителям структурных подразделений на ограничение доступа   посторонних     лиц   на   свою  территорию,   обязать   их   немедленно докладывать при обнаружении подозрительных лиц (предметов) ему лично или через секретар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овать немедленную эвакуацию сотрудников с угрожаемого участка территории учреждения. При невозможности определения конкретного участка проведения террористического акта – с территории всего учреждения. При реальной угрозе проведения крупномасштабного террористического акта отдать распоряжения на вывод из работы основного технологического оборудования с последующей эвакуацией работающего персона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дать      распоряжения      начальнику службы безопасности (начальнику подразделения охраны)  на      пропуск  спецподразделений ФСБ, МВД, МЧС, машин «Скорой медицинской помощи» и сопровождения их по территории объекта к месту вероятного пораж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дать       распоряжения    о    подготовке    помещений    для    работы    штаба контртеррористической   операции,   оповестить       и   собрать   специалистов, способных быть проводниками или консультантами для    прибывающих сил правоохранительных органов, подготовить      документацию (противодиверсионный паспорт) антитеррористической защищенностиобъекта, паспорт безопасности и т.д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 прибытия сил, планируемых для участия в аварийно-спасательных и других неотложных работах приступить к проведению первоочередных мероприятий, направленных на обеспечение безопасности сотрудни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прибытием  оперативной  группы  правоохранительных  органов     доложить обстановку, передать управление её руководителю и далее действовать по его указанию,   принимать  все  меры   по  обеспечению   проводимых оперативной группой мероприят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ть   контроль   за   сбором   и   подготовкой   формирований   гражданской обороны к ликвидации возможных последствий террористического   акта. В первую очередь обеспечить спасение   и   эвакуацию    пострадавшего    персонала, локализацию последствий терак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овать встречу спецподразделения УФСБ, МВД, МЧС, обеспечить  им условия для проведения   мероприятий по предотвращению, локализации   или ликвидации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ожить о   происшедшем   и принятых мерах   в Администрацию города (района)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ь террористов не всегда бросается в глаза. Но вполне мо</w:t>
        <w:softHyphen/>
        <w:t>жет показаться подозрительной и необычной. Если признаки странно</w:t>
        <w:softHyphen/>
        <w:t>го поведения очевидны, необходимо немедленно сообщить об этом в силовые структуры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</w:t>
        <w:softHyphen/>
        <w:t>туировки, особенности речи и манеры поведения и т.д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пытайтесь их останавливать сами - Вы можете стать первой жертво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дьте особо бдительными и остерегайтесь людей, одетых явно не по се</w:t>
        <w:softHyphen/>
        <w:t>зону; если вы видите летом человека, одетого в плащ или толстую куртку - будьте внимательны - под такой одеждой террористы чаще всего прячут бомбы; лучше всего держаться от него подальше и обра</w:t>
        <w:softHyphen/>
        <w:t>тить на него внимание сотруд</w:t>
        <w:softHyphen/>
        <w:t>ников правоохранительных органов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терегайтесь людей с большими сумками и чемоданами, особенно, если они находятся в месте, не подходящем для такой поклажи (в ки</w:t>
        <w:softHyphen/>
        <w:t>нотеатре или на празднике)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вы не можете удалиться от подозрительного человека, следите за мимикой его лица; специалисты утверждают, что преступник, гото</w:t>
        <w:softHyphen/>
        <w:t>вящийся к теракту, обычно выглядит чрезвычайно сосредоточено, губы плотно сжаты, либо медленно двигаются, как будто читая молитву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вы обнаружили забытую или бесхозную вещь, опросите людей, на</w:t>
        <w:softHyphen/>
        <w:t>ходящихся рядом. Постарайтесь установить, чья она и кто ее мог оставить. Если хозяин не установлен, немедленно сообщите о находке администрации или ох</w:t>
        <w:softHyphen/>
        <w:t xml:space="preserve">ране, в ваше отделение милиции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вы обнаружили неизвестный предмет в учреждении, немедленно сообщите о находке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 всех перечисленных случаях: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 трогайте, не передвигайте, не вскрывайте обнаруженный предмет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фиксируйте время обнаружения предмета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 в коем случае не поднимайте забытые вещи: сумки, мобильные, ко</w:t>
        <w:softHyphen/>
        <w:t>шельки; не принимайте от незнакомых лиц никаких подарков, не бери</w:t>
        <w:softHyphen/>
        <w:t>те вещей с просьбой передать другому человеку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</w:t>
        <w:softHyphen/>
        <w:t>вами - это может привести к их взрыву, многочисленным жертвам и разруше</w:t>
        <w:softHyphen/>
        <w:t xml:space="preserve">ниям. Не пинайте на улице предметы, лежащие на земле. </w:t>
        <w:br/>
        <w:t>Взрывные устройства, как штатные (те. промышленного изготовления), так и самодельные, могут камуфлироваться под бытовые предметы. В практике встречались начиненные взрывчаткой электрические фона</w:t>
        <w:softHyphen/>
        <w:t>ри, фены, вентиля</w:t>
        <w:softHyphen/>
        <w:t>торы, светильники, радиоприемники и магнитофоны, электробритвы, банки с кофе, консервы, термосы и т.п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комендуемые среднерасчетные дистанции безопасного удаления, ко</w:t>
        <w:softHyphen/>
        <w:t>торые необходимо соблю</w:t>
        <w:softHyphen/>
        <w:t>дать при обнаружении взрывного устройства или предмета, похожего на взрывное устройство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54"/>
      </w:tblGrid>
      <w:tr>
        <w:trPr>
          <w:trHeight w:val="134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зрывные устройства или подозрительные пред</w:t>
              <w:softHyphen/>
              <w:t>меты, которые могут быть начинены взрывчатым веще</w:t>
              <w:softHyphen/>
              <w:t>ством</w: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</w:tabs>
              <w:spacing w:lineRule="auto" w:line="360"/>
              <w:ind w:firstLine="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танция безопасного удаления</w: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ната РГД-5</w:t>
        <w:tab/>
        <w:t xml:space="preserve">        Не менее 5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ната Ф-1</w:t>
        <w:tab/>
        <w:t xml:space="preserve">        Не менее 20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тиловая шашка массой 200 гр</w:t>
        <w:tab/>
        <w:t>45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тиловая шашка массой 400 гр</w:t>
        <w:tab/>
        <w:t>55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ивная банка 0,33 литра</w:t>
        <w:tab/>
        <w:t xml:space="preserve">        6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емодан (кейс)</w:t>
        <w:tab/>
        <w:t xml:space="preserve">        23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рожный чемодан</w:t>
        <w:tab/>
        <w:t xml:space="preserve">        35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обиль типа "Жигули"</w:t>
        <w:tab/>
        <w:t xml:space="preserve">        46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обиль типа "Волга"</w:t>
        <w:tab/>
        <w:t xml:space="preserve">        58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кроавтобус</w:t>
        <w:tab/>
        <w:t xml:space="preserve">        92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узовая машина (фургон)</w:t>
        <w:tab/>
        <w:t xml:space="preserve">       1240 м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уководитель при совершении на территории объекта террористического акта (взрыв, поджог и т.д.)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ценить обстановк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беспечить своевременное оповещение персонал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через начальника службы безопасности сообщить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08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</w:t>
        <w:tab/>
        <w:t>оперативному дежурному  УФСБ;</w:t>
      </w:r>
    </w:p>
    <w:p>
      <w:pPr>
        <w:pStyle w:val="Normal"/>
        <w:shd w:fill="FFFFFF" w:val="clear"/>
        <w:tabs>
          <w:tab w:val="clear" w:pos="708"/>
          <w:tab w:val="left" w:pos="277" w:leader="none"/>
          <w:tab w:val="left" w:pos="108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</w:t>
        <w:tab/>
        <w:t>дежурному МВД или ОВД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75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          доложить о совершении на территории учреждения террористического акта (взрыва, поджога и т.д.) вышестоящему руководств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с   прибытием   оперативной   группы   правоохранительных   органов   доложить обстановку, передать управление её руководителю и далее действовать по его указаниям,   принимая   все  меры   по  обеспечению  проводимых оперативной группой мероприятий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рганизовать наблюдение за состоянием окружающей среды   и источниками опасности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при необходимости организовать безаварийную остановку производства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рганизовать разведку очага поражения, сбор и анализ информации,   принять решение на ликвидацию последствий ЧС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поставить задачу начальнику штаба ГО и ЧС на обеспечение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рганизовать оказание   медицинской помощи пострадавшим и эвакуацию их в лечебные учреждения, вывод персонала в безопасные места;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рганизовать встречу спецподразделений ФСБ, МВД, МЧС и обеспечить им условия для проведения мероприятий по локализации или</w:t>
        <w:br/>
        <w:t>ликвидации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беспечить   контроль   за   мерами   безопасности    при    ведении   аварийно-спасательных других неотложных работ;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обеспечить непрерывное управление мероприятиями ГО;</w:t>
      </w:r>
    </w:p>
    <w:p>
      <w:pPr>
        <w:pStyle w:val="Normal"/>
        <w:shd w:fill="FFFFFF" w:val="clear"/>
        <w:tabs>
          <w:tab w:val="clear" w:pos="708"/>
          <w:tab w:val="left" w:pos="349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 доложить о      происшедшем      и принятых мерах в Администрацию города (района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общение об эвакуации может поступить не только в случае обнаруже</w:t>
        <w:softHyphen/>
        <w:t xml:space="preserve">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учив сообщение от представителей властей или правоохранительных орга</w:t>
        <w:softHyphen/>
        <w:t>нов о начале эвакуации, соблюдайте спокойствие и четко выполняйте их ко</w:t>
        <w:softHyphen/>
        <w:t>манды. Не допускайте паники, истерики и спешки. Помещение покидайте организо</w:t>
        <w:softHyphen/>
        <w:t xml:space="preserve">ванно. Возвращайтесь в покинутое помещение только после разрешения ответственных лиц. Помните, что от согласованности и четкости ваших действий будет зависеть жизнь и здоровье многих людей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итуации, когда проявились признаки угрозы захвата заложников, по</w:t>
        <w:softHyphen/>
        <w:t>старайтесь избежать попадания в их число. Немедленно покиньте опасную зону или спрячьтесь. Спрятавшись, дождитесь ухода терро</w:t>
        <w:softHyphen/>
        <w:t>ристов и при первой воз</w:t>
        <w:softHyphen/>
        <w:t>можности покиньте убежище и удалитесь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ключением являются ситуации, когда Вы оказались в поле зрения террористов или высока вероятность встречи с ним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метив направляющуюся к вам вооруженную или подозрительную группу людей, немедленно бегит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</w:t>
        <w:softHyphen/>
        <w:t>пасности накройте голову руками.</w:t>
      </w:r>
    </w:p>
    <w:p>
      <w:pPr>
        <w:pStyle w:val="4"/>
        <w:spacing w:lineRule="auto" w:line="360" w:before="0" w:after="0"/>
        <w:ind w:firstLine="53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ействия руководителя при захвате заложников: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 сложившейся ситуации незамедлительно сообщить в правоохранительные органы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 своей инициативе не вступать в переговоры с террористами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МЧС России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казать помощь сотрудникам МВД, ФСБ в получении интересующей их информации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 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4"/>
        <w:spacing w:lineRule="auto" w:line="360" w:before="0" w:after="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мните, что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в результате взрыва человек оказался под обломками, то главное для него - обуздать страх, не пасть духом. Важно в подобных случаях верить и надеяться, что помощь обязательно придет. В ожидании помощи постарайтесь привлечь внимание спасателей стуком, криком, при этом экономно расходуйте силы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взрыва необходимо следовать важным прави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убедитесь в том, что Вы не получили серьезных трав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успокойтесь и прежде чем предпринимать какие-либо действия, внима</w:t>
        <w:softHyphen/>
        <w:t>тельно осмотритесь; постарайтесь по возможности оказать первую помощь дру</w:t>
        <w:softHyphen/>
        <w:t>гим пострадавшим; помните о возможности новых взрывов, обвалов, разруше</w:t>
        <w:softHyphen/>
        <w:t>ний и, по возможности, спокойно покиньте опасное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если вы травмированы или оказались блокированы под завалом – не ста</w:t>
        <w:softHyphen/>
        <w:t>райтесь самостоятельно выбр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постарайтесь укрепить "потолок" находящимися рядом обломками ме</w:t>
        <w:softHyphen/>
        <w:t>бели и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отодвиньте от себя острые предм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если у вас есть мобильный телефон - позвоните спасателям по те</w:t>
        <w:softHyphen/>
        <w:t>лефону "112"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закройте нос и рот носовым платком и одеждой, по возможности влаж</w:t>
        <w:softHyphen/>
        <w:t>ными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тучать с целью привлечения внимания спасателей лучше по тру</w:t>
        <w:softHyphen/>
        <w:t>бам, используя для этого периоды остановки в работе спасательного оборудования («минуты тишины»)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ричите только тогда, когда услышали голоса спасателей - иначе есть риск задохнуться от пы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ни в коем случае не разжигайте ого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если тяжелым предметом придавило ногу или руку – старайтесь массиро</w:t>
        <w:softHyphen/>
        <w:t>вать ее для поддержания циркуляции крови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жаре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пригнуться как можно ниже, стараясь выбраться из здания как мож</w:t>
        <w:softHyphen/>
        <w:t>но бы</w:t>
        <w:softHyphen/>
        <w:t>стр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обмотать лицо влажными тряпками или одеждой, чтобы дышать че</w:t>
        <w:softHyphen/>
        <w:t>рез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pacing w:lineRule="auto" w:line="360"/>
        <w:ind w:firstLine="539"/>
        <w:jc w:val="both"/>
        <w:rPr/>
      </w:pPr>
      <w:r>
        <w:rPr>
          <w:rFonts w:eastAsia="Arial" w:cs="Tahoma" w:ascii="Tahoma" w:hAnsi="Tahoma"/>
          <w:sz w:val="22"/>
          <w:szCs w:val="22"/>
        </w:rPr>
        <w:t xml:space="preserve">-  </w:t>
      </w:r>
      <w:r>
        <w:rPr>
          <w:rFonts w:cs="Tahoma" w:ascii="Tahoma" w:hAnsi="Tahoma"/>
          <w:sz w:val="22"/>
          <w:szCs w:val="22"/>
        </w:rPr>
        <w:t>если в здании пожар, а перед вами закрытая дверь, предваритель</w:t>
        <w:softHyphen/>
        <w:t>но потро</w:t>
        <w:softHyphen/>
        <w:t>гайте ручку тыльной стороной ладони,- если она не горя</w:t>
        <w:softHyphen/>
        <w:t>чая, откройте дверь и проверьте, есть ли в соседнем помещении дым или огонь, после этого проходите; если ручка двери или сама дверь горячая, - не открывайте ее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если вы не можете выбраться из здания, необходимо подать сигнал спасателям, кричать при этом следует только в крайнем случае, так как, вы можете задохнуться от дыма; лучше всего размахивать из окна каким-либо предметом или одеждой.</w:t>
      </w:r>
    </w:p>
    <w:p>
      <w:pPr>
        <w:pStyle w:val="Normal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вы получили ранение, постарайтесь сами себе пере</w:t>
        <w:softHyphen/>
        <w:t>вязать рану платком, полотенцем, шарфом, куском ткани. Остановите кровотечение прижатием вены к костному выступу или наложите да</w:t>
        <w:softHyphen/>
        <w:t>вящую повязку, используя для этого ремень, платок, косынку полосу прочной ткани. Окажите помощь тому, кто рядом с вами, но в более тяжелом положени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ны бывают резаные, колотые, огнестрельные, ожоговые, укушен</w:t>
        <w:softHyphen/>
        <w:t>ные. Как правило, при ранении отмечается различной интенсивности кровотечение. Поэтому, оказывая первую помощь, следует остановить кровотечени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артериальном кровотечении кровь яркая, алая, выплескивается из артерии фонтаном. В случае сильного кровотечения на кисти или предплечье, необходимо максимально согнуть локтевой сустав; при кровотечении на стопе и голени - согнуть ногу в колене суставе. При артериальном кровотечении на бедре - наложить жгут (закрутку) на ногу ниже паха; на плече - жгут чуть ниже плечевого сустава. При венозном кровотечении кровь истекает равномерной струей темного или почти черного цвета. Для остановки этого кровотечения достаточно макси</w:t>
        <w:softHyphen/>
        <w:t>мально поднять конечность и наложить тугую повязку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остановки кровотечения края раны надо смазать раствором йода или зеленкой, прикрыть рану марлевой салфеткой или чистой тряпицей и нало</w:t>
        <w:softHyphen/>
        <w:t>жить повязку бинтом, куском материи или поясо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 при ранении может привести к шоковому состоянию пострадав</w:t>
        <w:softHyphen/>
        <w:t>шего. В этом случае, помимо остановки кровотечения необходимо: положить или усадить пострадавшего так, чтобы его руки и ноги были несколько припод</w:t>
        <w:softHyphen/>
        <w:t>няты; использовать обезболивающие средства; за</w:t>
        <w:softHyphen/>
        <w:t>кутать пострадавшего, чтобы обеспечить максимальное тепл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казании первой помощи в случаях ранения категорически нельзя: промывать рану, извлекать любые инородные тела, класть в рану вату, смочен</w:t>
        <w:softHyphen/>
        <w:t>ную йодом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экстренных случаях можно просто взять кусок относительно чистой материи (носовой платок, кусок рубашки и т.д.), положить его в рану и крепко прижать рукой, держа так все время транспортировки в лечеб</w:t>
        <w:softHyphen/>
        <w:t>ное учреждени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небольшие ожоговые раны следует накладывать трехслойную повяз</w:t>
        <w:softHyphen/>
        <w:t>ку, если возможно, смоченную раствором фурациллина. Повязку необ</w:t>
        <w:softHyphen/>
        <w:t>ходимо прибинтовать к пораженному месту. Она присохнет, но отрывать ее нельзя, она будет сама отходить от раны по мере заживани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анении в голову пострадавшего укладывают горизонтально, обе</w:t>
        <w:softHyphen/>
        <w:t>спечивают покой. Надо учитывать, что ранению в голову обычно со</w:t>
        <w:softHyphen/>
        <w:t>путствует сотрясение мозга. Рану головы (исключая ранения лица) лучше не трогать. В случае получения ранения в лицо следует зажать рану стерильным тампоном, салфеткой или платком. При ранениях по</w:t>
        <w:softHyphen/>
        <w:t>звоночника пострадавшего необходимо обездвижить и уложить. По</w:t>
        <w:softHyphen/>
        <w:t>сле этого пострадавшего не следует трогать до прибытия медиков. В случае остановки дыхания и сердца пострадавшему нужно произвести непрямой массаж сердца и искусственное дыхание. Самостоятельная транспортировка такого раненого не рекомендуется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резвычайно опасны ранения в шею. Они могут осложняться повреж</w:t>
        <w:softHyphen/>
        <w:t>дением гортани и повреждениями позвоночника, а также сонных ар</w:t>
        <w:softHyphen/>
        <w:t>терий. В первом случае пострадавшего иммобилизуют, а во втором незамедлительно производят остановку кровотечения. Смерть от кровопотери при ранении сонной артерии может наступить в течение 10-12 секунд. Поэтому артерию пережимают пальцами, а рану немед</w:t>
        <w:softHyphen/>
        <w:t>ленно туго тампонируют стерильным бинтом. Транспортировка такого пострадавшего должна осуществляться как можно более осторожн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ранениях в грудь и живот, для предотвращения попадания возду</w:t>
        <w:softHyphen/>
        <w:t>ха в плевральную и брюшную полости необходимо наложить на рану воздухонепроницаемую повязку - марлевую салфетку, обмазанную борной мазью или вазелином, кусок полиэтилена; в крайнем случае, плотно зажать рану ладонью. Пострадавшего усаживают в полусидячее положение. Надо учитывать, что остановка кровотечения затруднена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1:00Z</dcterms:created>
  <dc:creator>1</dc:creator>
  <dc:description/>
  <cp:keywords/>
  <dc:language>en-US</dc:language>
  <cp:lastModifiedBy>1</cp:lastModifiedBy>
  <dcterms:modified xsi:type="dcterms:W3CDTF">2011-11-23T13:41:00Z</dcterms:modified>
  <cp:revision>2</cp:revision>
  <dc:subject/>
  <dc:title>Что делать при угрозе теракта</dc:title>
</cp:coreProperties>
</file>