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2"/>
        <w:rPr>
          <w:rFonts w:ascii="Tahoma" w:hAnsi="Tahoma" w:cs="Tahoma"/>
          <w:b/>
          <w:b/>
          <w:bCs/>
          <w:color w:val="000080"/>
          <w:sz w:val="22"/>
          <w:szCs w:val="22"/>
        </w:rPr>
      </w:pPr>
      <w:r>
        <w:rPr>
          <w:rFonts w:cs="Tahoma" w:ascii="Tahoma" w:hAnsi="Tahoma"/>
          <w:b/>
          <w:bCs/>
          <w:color w:val="000080"/>
          <w:sz w:val="22"/>
          <w:szCs w:val="22"/>
        </w:rPr>
        <w:t>Резник Т.Е.</w:t>
      </w:r>
    </w:p>
    <w:p>
      <w:pPr>
        <w:pStyle w:val="Normal"/>
        <w:spacing w:lineRule="auto" w:line="360"/>
        <w:jc w:val="center"/>
        <w:rPr>
          <w:rFonts w:ascii="Tahoma" w:hAnsi="Tahoma" w:cs="Tahoma"/>
          <w:b/>
          <w:b/>
          <w:bCs/>
          <w:vanish/>
          <w:color w:val="FF0000"/>
          <w:sz w:val="32"/>
          <w:szCs w:val="32"/>
        </w:rPr>
      </w:pPr>
      <w:r>
        <w:rPr>
          <w:rFonts w:cs="Tahoma" w:ascii="Tahoma" w:hAnsi="Tahoma"/>
          <w:b/>
          <w:bCs/>
          <w:vanish/>
          <w:color w:val="FF0000"/>
          <w:sz w:val="32"/>
          <w:szCs w:val="32"/>
        </w:rPr>
      </w:r>
    </w:p>
    <w:p>
      <w:pPr>
        <w:pStyle w:val="Normal"/>
        <w:numPr>
          <w:ilvl w:val="0"/>
          <w:numId w:val="0"/>
        </w:numPr>
        <w:spacing w:lineRule="auto" w:line="360" w:before="280" w:after="280"/>
        <w:jc w:val="center"/>
        <w:outlineLvl w:val="2"/>
        <w:rPr>
          <w:rFonts w:ascii="Tahoma" w:hAnsi="Tahoma" w:cs="Tahoma"/>
          <w:b/>
          <w:b/>
          <w:bCs/>
          <w:color w:val="FF0000"/>
          <w:sz w:val="32"/>
          <w:szCs w:val="32"/>
        </w:rPr>
      </w:pPr>
      <w:r>
        <w:rPr>
          <w:rFonts w:cs="Tahoma" w:ascii="Tahoma" w:hAnsi="Tahoma"/>
          <w:b/>
          <w:bCs/>
          <w:color w:val="FF0000"/>
          <w:sz w:val="32"/>
          <w:szCs w:val="32"/>
        </w:rPr>
        <w:t>Стратегии жизни молодежи в обществе риска: проблемы социальной безопасности</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Кризис переходного периода российского общества, рассматриваемый под определенным углом зрения как демодернизация, проявляется в углубляющейся поляризации общества, прогрессирующем обнищании его огромного большинства, формировании слоя &lt;новых бедных&gt;, отсутствии объединяющей россиян идеологии, политической апатии, трансформации интеллигенции, люмпенизации, растущем господстве исполнительной власти. &lt;Рожденное&gt; в такой нестабильной социальной среде современное поколение молодежи имеет альтернативы своего развития, а в перспективе исторический шанс уменьшить все расширяющееся производство рисков и угроз в нашем реформируемом обществе, - обществе риска.</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Главной проблемой современности становится безопасность протекания процессов жизнедеятельности в условиях общества риска. Это - прежде всего, предотвращение появления новых вызовов и угроз социальным сообществам и их представителям, а также блокирование имеющихся опасностей, купирование расширяющихся кризисов и борьба с последствиями катастроф.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В широком смысле социальная безопасность совпадает по смыслу с гуманитарной деятельностью, которая обеспечивает нормальное функционирование всего социума. В нее обычно включают проблемы предотвращения экологических, техногенных и военных угроз и социальной защиты депривированных слоев населения.</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В узком и собственном смысле социальная безопасность - это система мер по предотвращению непродуктивных и деструктивных форм взаимодействий между социальными сообществами, а также между личностью, группами и социальными институтами, - взаимодействий, отягощенных угрозами для жизни, становления, развития и самореализации людей как представителей этих сообществ и групп. В современных подходах к теории безопасности на место приоритетных объектов защиты ставятся социокультурные основания личности (цели, идеалы, ценности, смыслы жизни) и общекультурные и идеологические компоненты: &lt;Ядром общей теории безопасности России ХХ1 века является предотвращение опасностей, угроз, рисков, вызовов целям, идеалам, ценностям человека, семьи, общества; смыслу их жизни, российской мечте, исторической памяти и культуре патриотизма.</w:t>
      </w:r>
    </w:p>
    <w:p>
      <w:pPr>
        <w:pStyle w:val="Normal"/>
        <w:spacing w:lineRule="auto" w:line="360" w:before="280" w:after="280"/>
        <w:jc w:val="both"/>
        <w:rPr>
          <w:rFonts w:ascii="Tahoma" w:hAnsi="Tahoma" w:cs="Tahoma"/>
          <w:color w:val="000080"/>
          <w:sz w:val="22"/>
          <w:szCs w:val="22"/>
        </w:rPr>
      </w:pPr>
      <w:r>
        <w:rPr>
          <w:rFonts w:cs="Tahoma" w:ascii="Tahoma" w:hAnsi="Tahoma"/>
          <w:b/>
          <w:bCs/>
          <w:color w:val="000080"/>
          <w:sz w:val="22"/>
          <w:szCs w:val="22"/>
        </w:rPr>
        <w:t xml:space="preserve">Социальная безопасность молодежи понимается нами как система мер по предотвращению и снижению рисков для осуществления молодыми людьми своих жизненных стратегий, смыслов, целей и идеалов в рамках общего процесса социальной интеграции молодежи в социум и осуществления своих функций (воспроизводства, трансляции и инновации)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Данная предметная область находится на пересечении полей социологии личности, социологии безопасности и социологии молодежи, что и определяет наш последующий анализ.</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Итак, социальная безопасность молодежи как проблема и как предмет социологического анализа предполагает, с одной стороны, поиск и систематизацию устойчивых форм стратегического поведения молодой личности - моделей реализациижизненных стратегий молодежи, а, с другой стороны, анализ вызовов, угроз и рисков по реализации этих жизненных стратегий.</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Основанием для выделения моделей стратегического поведения может служить тип доминирующей ориентации, определяющей содержание жизненной стратегии молодого человека. Нами выделяются модель жизнеобеспечения, соответствующая жизненной стратегии благополучия, модель жизнестроительства, соответствующая стратегии успеха и модель жизнетворчества, соответствующая стратегии самореализации. Каждая жизненная стратегия личности как комплексный мотив деятельности включает в свою структуру следующие компоненты: образ будущего (&lt;мечту&gt;), смысл жизни, ценности, нормы и принципы поведения и, наконец, жизненные цели.</w:t>
      </w:r>
    </w:p>
    <w:p>
      <w:pPr>
        <w:pStyle w:val="Normal"/>
        <w:spacing w:lineRule="auto" w:line="360" w:before="280" w:after="280"/>
        <w:jc w:val="both"/>
        <w:rPr>
          <w:rFonts w:ascii="Tahoma" w:hAnsi="Tahoma" w:cs="Tahoma"/>
          <w:color w:val="000080"/>
          <w:sz w:val="22"/>
          <w:szCs w:val="22"/>
        </w:rPr>
      </w:pPr>
      <w:r>
        <w:rPr>
          <w:rFonts w:cs="Tahoma" w:ascii="Tahoma" w:hAnsi="Tahoma"/>
          <w:b/>
          <w:bCs/>
          <w:i/>
          <w:iCs/>
          <w:color w:val="000080"/>
          <w:sz w:val="22"/>
          <w:szCs w:val="22"/>
        </w:rPr>
        <w:t xml:space="preserve">Жизнеобеспечение и угрозы бедности и безработицы </w:t>
      </w:r>
    </w:p>
    <w:p>
      <w:pPr>
        <w:pStyle w:val="Normal"/>
        <w:spacing w:lineRule="auto" w:line="360" w:before="280" w:after="280"/>
        <w:jc w:val="both"/>
        <w:rPr/>
      </w:pPr>
      <w:r>
        <w:rPr>
          <w:rFonts w:cs="Tahoma" w:ascii="Tahoma" w:hAnsi="Tahoma"/>
          <w:color w:val="000000"/>
          <w:sz w:val="22"/>
          <w:szCs w:val="22"/>
        </w:rPr>
        <w:t xml:space="preserve">Жизнеобеспечение как способ жизнедеятельности личности определяется </w:t>
      </w:r>
      <w:r>
        <w:rPr>
          <w:rFonts w:cs="Tahoma" w:ascii="Tahoma" w:hAnsi="Tahoma"/>
          <w:i/>
          <w:iCs/>
          <w:color w:val="000000"/>
          <w:sz w:val="22"/>
          <w:szCs w:val="22"/>
        </w:rPr>
        <w:t>стратегией жизненного благополучия</w:t>
      </w:r>
      <w:r>
        <w:rPr>
          <w:rFonts w:cs="Tahoma" w:ascii="Tahoma" w:hAnsi="Tahoma"/>
          <w:color w:val="000000"/>
          <w:sz w:val="22"/>
          <w:szCs w:val="22"/>
        </w:rPr>
        <w:t xml:space="preserve">. С точки зрения </w:t>
      </w:r>
      <w:r>
        <w:rPr>
          <w:rFonts w:cs="Tahoma" w:ascii="Tahoma" w:hAnsi="Tahoma"/>
          <w:i/>
          <w:iCs/>
          <w:color w:val="000000"/>
          <w:sz w:val="22"/>
          <w:szCs w:val="22"/>
        </w:rPr>
        <w:t>&lt;образа жизни&gt;</w:t>
      </w:r>
      <w:r>
        <w:rPr>
          <w:rFonts w:cs="Tahoma" w:ascii="Tahoma" w:hAnsi="Tahoma"/>
          <w:color w:val="000000"/>
          <w:sz w:val="22"/>
          <w:szCs w:val="22"/>
        </w:rPr>
        <w:t xml:space="preserve"> она представляется личности как обеспеченная (полная всех необходимых благ) и относительно размеренная, спокойная жизнь. </w:t>
      </w:r>
      <w:r>
        <w:rPr>
          <w:rFonts w:cs="Tahoma" w:ascii="Tahoma" w:hAnsi="Tahoma"/>
          <w:i/>
          <w:iCs/>
          <w:color w:val="000000"/>
          <w:sz w:val="22"/>
          <w:szCs w:val="22"/>
        </w:rPr>
        <w:t xml:space="preserve">&lt;Смыслом&gt; </w:t>
      </w:r>
      <w:r>
        <w:rPr>
          <w:rFonts w:cs="Tahoma" w:ascii="Tahoma" w:hAnsi="Tahoma"/>
          <w:color w:val="000000"/>
          <w:sz w:val="22"/>
          <w:szCs w:val="22"/>
        </w:rPr>
        <w:t>становится при этом приобретение и потребление жизненных благ. Последнее в зависимости от состояния способностей к потреблению может приобретать две противоположные формы - здоровое потребление и патологическая форма потребления, выраженная в потребительском отношении к жизни.</w:t>
      </w:r>
    </w:p>
    <w:p>
      <w:pPr>
        <w:pStyle w:val="Normal"/>
        <w:spacing w:lineRule="auto" w:line="360" w:before="280" w:after="280"/>
        <w:jc w:val="both"/>
        <w:rPr/>
      </w:pPr>
      <w:r>
        <w:rPr>
          <w:rFonts w:cs="Tahoma" w:ascii="Tahoma" w:hAnsi="Tahoma"/>
          <w:i/>
          <w:iCs/>
          <w:color w:val="000000"/>
          <w:sz w:val="22"/>
          <w:szCs w:val="22"/>
        </w:rPr>
        <w:t>Ценностное содержание</w:t>
      </w:r>
      <w:r>
        <w:rPr>
          <w:rFonts w:cs="Tahoma" w:ascii="Tahoma" w:hAnsi="Tahoma"/>
          <w:color w:val="000000"/>
          <w:sz w:val="22"/>
          <w:szCs w:val="22"/>
        </w:rPr>
        <w:t>стратегии жизненного благополучия по сути дела можно свести к желаемому (значимому) или престижному набору жизненных благ, необходимых личности для ощущения счастья и собственной полноценности. Если некоторые молодые люди стремятся к изобилию материальных благ, находя в них личностные смыслы, то другие, напротив, удовлетворяются духовными благами (произведениями искусства, книгами, загадками прошлого и т.д.) или психологическим комфортом, благоприятной обстановкой в семье, на работе. И в том, и в другом случае речь, разумеется, идет лишь о ценностных приоритетах.</w:t>
      </w:r>
    </w:p>
    <w:p>
      <w:pPr>
        <w:pStyle w:val="Normal"/>
        <w:spacing w:lineRule="auto" w:line="360" w:before="280" w:after="280"/>
        <w:jc w:val="both"/>
        <w:rPr/>
      </w:pPr>
      <w:r>
        <w:rPr>
          <w:rFonts w:cs="Tahoma" w:ascii="Tahoma" w:hAnsi="Tahoma"/>
          <w:i/>
          <w:iCs/>
          <w:color w:val="000000"/>
          <w:sz w:val="22"/>
          <w:szCs w:val="22"/>
        </w:rPr>
        <w:t>Нормативной основой</w:t>
      </w:r>
      <w:r>
        <w:rPr>
          <w:rFonts w:cs="Tahoma" w:ascii="Tahoma" w:hAnsi="Tahoma"/>
          <w:color w:val="000000"/>
          <w:sz w:val="22"/>
          <w:szCs w:val="22"/>
        </w:rPr>
        <w:t xml:space="preserve">стратегии жизненного благополучия выступают принципы и правила, устанавливающие приоритет &lt;извне получаемых&gt; благ и ценностей, в т.ч. таких, как отношение к другим людям как источникам или средствам удовлетворения собственных потребностей, желание контролировать поведение людей, от которых зависит получение жизненных благ, стремление переложить ответственность на других (государство, начальство, знакомых и пр.) в случаях нарушения желаемого уровня потребления, культивирование чувства обладания в личной, социальной и культурной жизни и др.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Например, для приверженцев данной стратегии, как справедливо отмечает Э.Фромм, &lt;проблема любви почти исключительно сводится к тому, чтобы быть любимым, а не любить самому&gt;. Вот почему их установка "иметь по возможности все необходимое" становится руководящим принципом жизни, а ее девизом выступает формула - "моя жизнь есть то, что я от нее получаю".</w:t>
      </w:r>
    </w:p>
    <w:p>
      <w:pPr>
        <w:pStyle w:val="Normal"/>
        <w:spacing w:lineRule="auto" w:line="360" w:before="280" w:after="280"/>
        <w:jc w:val="both"/>
        <w:rPr/>
      </w:pPr>
      <w:r>
        <w:rPr>
          <w:rFonts w:cs="Tahoma" w:ascii="Tahoma" w:hAnsi="Tahoma"/>
          <w:i/>
          <w:iCs/>
          <w:color w:val="000000"/>
          <w:sz w:val="22"/>
          <w:szCs w:val="22"/>
        </w:rPr>
        <w:t>Целевые ориентации</w:t>
      </w:r>
      <w:r>
        <w:rPr>
          <w:rFonts w:cs="Tahoma" w:ascii="Tahoma" w:hAnsi="Tahoma"/>
          <w:color w:val="000000"/>
          <w:sz w:val="22"/>
          <w:szCs w:val="22"/>
        </w:rPr>
        <w:t xml:space="preserve"> сторонников стратегии благополучия связаны с максимально возможным или допустимым обеспечением жизненными благами и удобствами. Каждый молодой человек определяет свой собственный круг задач для достижения поставленной цели. Одни предпочитают приобретать необходимые им блага на средства, зарабатываемые по основному месту работы, другие (и их число растет среди молодежи) по принципу вторичной занятости в ущерб учебе и профессиональному росту, третьи рассчитывают на благотворительность, государственное обеспечение или помощь родственников.</w:t>
      </w:r>
    </w:p>
    <w:p>
      <w:pPr>
        <w:pStyle w:val="Normal"/>
        <w:spacing w:lineRule="auto" w:line="360" w:before="280" w:after="280"/>
        <w:jc w:val="both"/>
        <w:rPr/>
      </w:pPr>
      <w:r>
        <w:rPr>
          <w:rFonts w:cs="Tahoma" w:ascii="Tahoma" w:hAnsi="Tahoma"/>
          <w:color w:val="000000"/>
          <w:sz w:val="22"/>
          <w:szCs w:val="22"/>
        </w:rPr>
        <w:t xml:space="preserve">По форме проявления разделяют стратегии </w:t>
      </w:r>
      <w:r>
        <w:rPr>
          <w:rFonts w:cs="Tahoma" w:ascii="Tahoma" w:hAnsi="Tahoma"/>
          <w:i/>
          <w:iCs/>
          <w:color w:val="000000"/>
          <w:sz w:val="22"/>
          <w:szCs w:val="22"/>
        </w:rPr>
        <w:t>индивидуального и группового (коллективного) благополучия</w:t>
      </w:r>
      <w:r>
        <w:rPr>
          <w:rFonts w:cs="Tahoma" w:ascii="Tahoma" w:hAnsi="Tahoma"/>
          <w:color w:val="000000"/>
          <w:sz w:val="22"/>
          <w:szCs w:val="22"/>
        </w:rPr>
        <w:t xml:space="preserve">. В сознании некоторых молодых людей стратегия группового благополучия может трансформироваться в стратегию </w:t>
      </w:r>
      <w:r>
        <w:rPr>
          <w:rFonts w:cs="Tahoma" w:ascii="Tahoma" w:hAnsi="Tahoma"/>
          <w:i/>
          <w:iCs/>
          <w:color w:val="000000"/>
          <w:sz w:val="22"/>
          <w:szCs w:val="22"/>
        </w:rPr>
        <w:t>социетального благополучия</w:t>
      </w:r>
      <w:r>
        <w:rPr>
          <w:rFonts w:cs="Tahoma" w:ascii="Tahoma" w:hAnsi="Tahoma"/>
          <w:color w:val="000000"/>
          <w:sz w:val="22"/>
          <w:szCs w:val="22"/>
        </w:rPr>
        <w:t xml:space="preserve">. </w:t>
      </w:r>
    </w:p>
    <w:p>
      <w:pPr>
        <w:pStyle w:val="Normal"/>
        <w:spacing w:lineRule="auto" w:line="360" w:before="280" w:after="280"/>
        <w:jc w:val="both"/>
        <w:rPr/>
      </w:pPr>
      <w:r>
        <w:rPr>
          <w:rFonts w:cs="Tahoma" w:ascii="Tahoma" w:hAnsi="Tahoma"/>
          <w:color w:val="000000"/>
          <w:sz w:val="22"/>
          <w:szCs w:val="22"/>
        </w:rPr>
        <w:t xml:space="preserve">В рамках модели жизнеобеспечения по целевому назначению можно выделить стратегии </w:t>
      </w:r>
      <w:r>
        <w:rPr>
          <w:rFonts w:cs="Tahoma" w:ascii="Tahoma" w:hAnsi="Tahoma"/>
          <w:i/>
          <w:iCs/>
          <w:color w:val="000000"/>
          <w:sz w:val="22"/>
          <w:szCs w:val="22"/>
        </w:rPr>
        <w:t>возрастающего благополучия, сбалансированного ("разумного") благополучия</w:t>
      </w:r>
      <w:r>
        <w:rPr>
          <w:rFonts w:cs="Tahoma" w:ascii="Tahoma" w:hAnsi="Tahoma"/>
          <w:color w:val="000000"/>
          <w:sz w:val="22"/>
          <w:szCs w:val="22"/>
        </w:rPr>
        <w:t xml:space="preserve"> и </w:t>
      </w:r>
      <w:r>
        <w:rPr>
          <w:rFonts w:cs="Tahoma" w:ascii="Tahoma" w:hAnsi="Tahoma"/>
          <w:i/>
          <w:iCs/>
          <w:color w:val="000000"/>
          <w:sz w:val="22"/>
          <w:szCs w:val="22"/>
        </w:rPr>
        <w:t>стратегиювыживания</w:t>
      </w:r>
      <w:r>
        <w:rPr>
          <w:rFonts w:cs="Tahoma" w:ascii="Tahoma" w:hAnsi="Tahoma"/>
          <w:color w:val="000000"/>
          <w:sz w:val="22"/>
          <w:szCs w:val="22"/>
        </w:rPr>
        <w:t xml:space="preserve">.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Первый и второй тип стратегий разделяют большинство молодых людей развитых стран, принявших стратегию благополучия в качестве основной доминанты своей жизнедеятельности. Именно эти люди составляют социальную базу &lt;среднего класса&gt; общества с развитой способностью потребления и институционализированной моделью многомерного потребления.</w:t>
      </w:r>
    </w:p>
    <w:p>
      <w:pPr>
        <w:pStyle w:val="Normal"/>
        <w:spacing w:lineRule="auto" w:line="360" w:before="280" w:after="280"/>
        <w:jc w:val="both"/>
        <w:rPr/>
      </w:pPr>
      <w:r>
        <w:rPr>
          <w:rFonts w:cs="Tahoma" w:ascii="Tahoma" w:hAnsi="Tahoma"/>
          <w:color w:val="000000"/>
          <w:sz w:val="22"/>
          <w:szCs w:val="22"/>
        </w:rPr>
        <w:t xml:space="preserve">Огромное же большинство российской молодежи вынужденно реализует </w:t>
      </w:r>
      <w:r>
        <w:rPr>
          <w:rFonts w:cs="Tahoma" w:ascii="Tahoma" w:hAnsi="Tahoma"/>
          <w:i/>
          <w:iCs/>
          <w:color w:val="000000"/>
          <w:sz w:val="22"/>
          <w:szCs w:val="22"/>
        </w:rPr>
        <w:t>модель выживания</w:t>
      </w:r>
      <w:r>
        <w:rPr>
          <w:rFonts w:cs="Tahoma" w:ascii="Tahoma" w:hAnsi="Tahoma"/>
          <w:color w:val="000000"/>
          <w:sz w:val="22"/>
          <w:szCs w:val="22"/>
        </w:rPr>
        <w:t xml:space="preserve"> и формирует в своем сознании стратегию выживания</w:t>
      </w:r>
      <w:r>
        <w:rPr>
          <w:rFonts w:cs="Tahoma" w:ascii="Tahoma" w:hAnsi="Tahoma"/>
          <w:b/>
          <w:bCs/>
          <w:i/>
          <w:iCs/>
          <w:color w:val="000000"/>
          <w:sz w:val="22"/>
          <w:szCs w:val="22"/>
        </w:rPr>
        <w:t>.</w:t>
      </w:r>
      <w:r>
        <w:rPr>
          <w:rFonts w:cs="Tahoma" w:ascii="Tahoma" w:hAnsi="Tahoma"/>
          <w:color w:val="000000"/>
          <w:sz w:val="22"/>
          <w:szCs w:val="22"/>
        </w:rPr>
        <w:t xml:space="preserve"> Неустроенность жизни, нужда и бедность, особенно, в средних и малых городах России, сельской местности, заставляют молодых россиян ориентировать свои силы на потребление, искать в нем главную опору своей жизни. Пределом их целеполагания становится обеспечение себя (своей молодой семьи) самыми необходимыми средствами жизни. Реализуемая ими</w:t>
      </w:r>
      <w:r>
        <w:rPr>
          <w:rFonts w:cs="Tahoma" w:ascii="Tahoma" w:hAnsi="Tahoma"/>
          <w:i/>
          <w:iCs/>
          <w:color w:val="000000"/>
          <w:sz w:val="22"/>
          <w:szCs w:val="22"/>
        </w:rPr>
        <w:t xml:space="preserve"> модель выживания и одномерного потребления</w:t>
      </w:r>
      <w:r>
        <w:rPr>
          <w:rFonts w:cs="Tahoma" w:ascii="Tahoma" w:hAnsi="Tahoma"/>
          <w:color w:val="000000"/>
          <w:sz w:val="22"/>
          <w:szCs w:val="22"/>
        </w:rPr>
        <w:t xml:space="preserve"> ведет к постепенной деградации личности и обусловлена она, как известно, низким уровнем развития производства, резким расслоением общества и все возрастающей </w:t>
      </w:r>
      <w:r>
        <w:rPr>
          <w:rFonts w:cs="Tahoma" w:ascii="Tahoma" w:hAnsi="Tahoma"/>
          <w:i/>
          <w:iCs/>
          <w:color w:val="000000"/>
          <w:sz w:val="22"/>
          <w:szCs w:val="22"/>
        </w:rPr>
        <w:t>угрозой нищеты и безработицы.</w:t>
      </w:r>
      <w:r>
        <w:rPr>
          <w:rFonts w:cs="Tahoma" w:ascii="Tahoma" w:hAnsi="Tahoma"/>
          <w:color w:val="000000"/>
          <w:sz w:val="22"/>
          <w:szCs w:val="22"/>
        </w:rPr>
        <w:t xml:space="preserve"> &lt;Нищета бюджетников&gt; наблюдается среди научной и творческой интеллигенции, учителей, инженеров, служащих, военных.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Страх молодого человека перед нищетой и безработицей нельзя свести только к страху остаться без средств к существованию, он имеет не только экономический, но и социально-психологический аспект. Стратегия выживания играет роль психосоциальной защиты - средства, снижающего уровень страха до допустимых пределов: мечты и цели молодого человека становятся более чем скромными, и риск безработицы становится ему не так опасен.</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Хочется обратить внимание на необходимость исследования еще одной угрозы и социокультурной опасности для молодежи, сформировавшей у себя конструкт жизненной стратегии благополучия. У молодых, особенно у девушек, формирование стратегии жизненного благополучия связано с мечтой о семье, обеспеченной материальными, психологическими и духовными благами. Угрозой для осуществления их мечты них является культурно-цивилизационный и объективно обусловленный процесс распада традиционной семьи и появления ее суррогатов.</w:t>
      </w:r>
    </w:p>
    <w:p>
      <w:pPr>
        <w:pStyle w:val="Normal"/>
        <w:spacing w:lineRule="auto" w:line="360" w:before="280" w:after="280"/>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spacing w:lineRule="auto" w:line="360" w:before="280" w:after="280"/>
        <w:jc w:val="both"/>
        <w:rPr>
          <w:rFonts w:ascii="Tahoma" w:hAnsi="Tahoma" w:cs="Tahoma"/>
          <w:color w:val="000080"/>
          <w:sz w:val="22"/>
          <w:szCs w:val="22"/>
        </w:rPr>
      </w:pPr>
      <w:r>
        <w:rPr>
          <w:rFonts w:cs="Tahoma" w:ascii="Tahoma" w:hAnsi="Tahoma"/>
          <w:b/>
          <w:bCs/>
          <w:i/>
          <w:iCs/>
          <w:color w:val="000080"/>
          <w:sz w:val="22"/>
          <w:szCs w:val="22"/>
        </w:rPr>
        <w:t>Жизнестроительство и угрозы профессионализму</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В нашей типологии жизнестроительство соответствует стратегии жизненного успеха. Выбор данного термина не случаен, - носителей стратегии жизненного успеха можно рассматривать как архитекторов и строителей жизни.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Чаще всего общей чертой стратегии успеха и жизнестроительства является внешне заданный характер ориентаций субъекта. Возведение "храма жизни" должно быть одобрено или признано окружающими. В противном случае у субъектов жизнестроительства может исчезнуть устойчивая мотивация и заинтересованность в социально значимой деятельности.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По сути дела главным содержанием жизнестроительства является восхождение личности к желаемой социальной (профессиональной, политической и пр.) вершине жизни. </w:t>
      </w:r>
    </w:p>
    <w:p>
      <w:pPr>
        <w:pStyle w:val="Normal"/>
        <w:spacing w:lineRule="auto" w:line="360" w:before="280" w:after="280"/>
        <w:jc w:val="both"/>
        <w:rPr/>
      </w:pPr>
      <w:r>
        <w:rPr>
          <w:rFonts w:cs="Tahoma" w:ascii="Tahoma" w:hAnsi="Tahoma"/>
          <w:i/>
          <w:iCs/>
          <w:color w:val="000000"/>
          <w:sz w:val="22"/>
          <w:szCs w:val="22"/>
        </w:rPr>
        <w:t>Образ жизни</w:t>
      </w:r>
      <w:r>
        <w:rPr>
          <w:rFonts w:cs="Tahoma" w:ascii="Tahoma" w:hAnsi="Tahoma"/>
          <w:color w:val="000000"/>
          <w:sz w:val="22"/>
          <w:szCs w:val="22"/>
        </w:rPr>
        <w:t xml:space="preserve"> в стратегии успеха есть активная, деятельная, насыщенная делами и событиями жизнь, а его идеал - сильный, энергичный и преуспевающий человек, пользующийся известностью, всеобщим признанием и имеющий прочное материальное положение. Жизненный успех - это и признание оригинальности человека, его индивидуальных достижений, и признание его высокого качества жизни. </w:t>
      </w:r>
    </w:p>
    <w:p>
      <w:pPr>
        <w:pStyle w:val="Normal"/>
        <w:spacing w:lineRule="auto" w:line="360" w:before="280" w:after="280"/>
        <w:jc w:val="both"/>
        <w:rPr/>
      </w:pPr>
      <w:r>
        <w:rPr>
          <w:rFonts w:cs="Tahoma" w:ascii="Tahoma" w:hAnsi="Tahoma"/>
          <w:color w:val="000000"/>
          <w:sz w:val="22"/>
          <w:szCs w:val="22"/>
        </w:rPr>
        <w:t xml:space="preserve">Поэтому </w:t>
      </w:r>
      <w:r>
        <w:rPr>
          <w:rFonts w:cs="Tahoma" w:ascii="Tahoma" w:hAnsi="Tahoma"/>
          <w:i/>
          <w:iCs/>
          <w:color w:val="000000"/>
          <w:sz w:val="22"/>
          <w:szCs w:val="22"/>
        </w:rPr>
        <w:t>смыслом жизни</w:t>
      </w:r>
      <w:r>
        <w:rPr>
          <w:rFonts w:cs="Tahoma" w:ascii="Tahoma" w:hAnsi="Tahoma"/>
          <w:color w:val="000000"/>
          <w:sz w:val="22"/>
          <w:szCs w:val="22"/>
        </w:rPr>
        <w:t xml:space="preserve">в стратегии успеха является достижение признанных результатов своей общественно значимой деятельности. </w:t>
      </w:r>
    </w:p>
    <w:p>
      <w:pPr>
        <w:pStyle w:val="Normal"/>
        <w:spacing w:lineRule="auto" w:line="360" w:before="280" w:after="280"/>
        <w:jc w:val="both"/>
        <w:rPr/>
      </w:pPr>
      <w:r>
        <w:rPr>
          <w:rFonts w:cs="Tahoma" w:ascii="Tahoma" w:hAnsi="Tahoma"/>
          <w:i/>
          <w:iCs/>
          <w:color w:val="000000"/>
          <w:sz w:val="22"/>
          <w:szCs w:val="22"/>
        </w:rPr>
        <w:t>Ценностное содержание</w:t>
      </w:r>
      <w:r>
        <w:rPr>
          <w:rFonts w:cs="Tahoma" w:ascii="Tahoma" w:hAnsi="Tahoma"/>
          <w:color w:val="000000"/>
          <w:sz w:val="22"/>
          <w:szCs w:val="22"/>
        </w:rPr>
        <w:t xml:space="preserve">стратегии успеха характеризуется в терминах качества и стиля жизни и деятельности человека. Оно сопряжено, прежде всего, с такими чертами, как мастерство, профессиональная компетентность, организованность и самодисциплина, общая культура, высокая требовательность к себе и к своим партнерам, устойчивое социальное положение. </w:t>
      </w:r>
    </w:p>
    <w:p>
      <w:pPr>
        <w:pStyle w:val="Normal"/>
        <w:spacing w:lineRule="auto" w:line="360" w:before="280" w:after="280"/>
        <w:jc w:val="both"/>
        <w:rPr/>
      </w:pPr>
      <w:r>
        <w:rPr>
          <w:rFonts w:cs="Tahoma" w:ascii="Tahoma" w:hAnsi="Tahoma"/>
          <w:color w:val="000000"/>
          <w:sz w:val="22"/>
          <w:szCs w:val="22"/>
        </w:rPr>
        <w:t xml:space="preserve">Именно с этим связаны </w:t>
      </w:r>
      <w:r>
        <w:rPr>
          <w:rFonts w:cs="Tahoma" w:ascii="Tahoma" w:hAnsi="Tahoma"/>
          <w:i/>
          <w:iCs/>
          <w:color w:val="000000"/>
          <w:sz w:val="22"/>
          <w:szCs w:val="22"/>
        </w:rPr>
        <w:t xml:space="preserve">нормативные ожидания и принципы </w:t>
      </w:r>
      <w:r>
        <w:rPr>
          <w:rFonts w:cs="Tahoma" w:ascii="Tahoma" w:hAnsi="Tahoma"/>
          <w:color w:val="000000"/>
          <w:sz w:val="22"/>
          <w:szCs w:val="22"/>
        </w:rPr>
        <w:t xml:space="preserve">молодого человека. Его жизненное кредо - быть всегда впереди других, делать по возможности все самому, задавать направленность и содержание наиболее значимых социальных событий, быть в глазах окружающих своеобразным эталоном делового человека, не знающего обычных слабостей и не признающего всерьез трудности в преодолении препятствий на своем жизненном пути. Его девиз: </w:t>
      </w:r>
      <w:r>
        <w:rPr>
          <w:rFonts w:cs="Tahoma" w:ascii="Tahoma" w:hAnsi="Tahoma"/>
          <w:i/>
          <w:iCs/>
          <w:color w:val="000000"/>
          <w:sz w:val="22"/>
          <w:szCs w:val="22"/>
        </w:rPr>
        <w:t>&lt;моя жизнь есть то, что я в ней достигаю и делаю доступным для окружающих&gt;</w:t>
      </w:r>
      <w:r>
        <w:rPr>
          <w:rFonts w:cs="Tahoma" w:ascii="Tahoma" w:hAnsi="Tahoma"/>
          <w:color w:val="000000"/>
          <w:sz w:val="22"/>
          <w:szCs w:val="22"/>
        </w:rPr>
        <w:t xml:space="preserve">. </w:t>
      </w:r>
    </w:p>
    <w:p>
      <w:pPr>
        <w:pStyle w:val="Normal"/>
        <w:spacing w:lineRule="auto" w:line="360" w:before="280" w:after="280"/>
        <w:jc w:val="both"/>
        <w:rPr/>
      </w:pPr>
      <w:r>
        <w:rPr>
          <w:rFonts w:cs="Tahoma" w:ascii="Tahoma" w:hAnsi="Tahoma"/>
          <w:color w:val="000000"/>
          <w:sz w:val="22"/>
          <w:szCs w:val="22"/>
        </w:rPr>
        <w:t xml:space="preserve">Сторонники данной стратегии отличаются необычайной целеустремленностью. Их </w:t>
      </w:r>
      <w:r>
        <w:rPr>
          <w:rFonts w:cs="Tahoma" w:ascii="Tahoma" w:hAnsi="Tahoma"/>
          <w:i/>
          <w:iCs/>
          <w:color w:val="000000"/>
          <w:sz w:val="22"/>
          <w:szCs w:val="22"/>
        </w:rPr>
        <w:t>жизненные цели</w:t>
      </w:r>
      <w:r>
        <w:rPr>
          <w:rFonts w:cs="Tahoma" w:ascii="Tahoma" w:hAnsi="Tahoma"/>
          <w:color w:val="000000"/>
          <w:sz w:val="22"/>
          <w:szCs w:val="22"/>
        </w:rPr>
        <w:t>содержат грандиозные замыслы и планы. Они полны решимости и преобразовательской энергии. И, как правило, для этого у них есть все необходимые качества характера - сильная воля, напористость, быстрота реакции, уверенность в себе, оптимизм и др.</w:t>
      </w:r>
    </w:p>
    <w:p>
      <w:pPr>
        <w:pStyle w:val="Normal"/>
        <w:spacing w:lineRule="auto" w:line="360" w:before="280" w:after="280"/>
        <w:jc w:val="both"/>
        <w:rPr/>
      </w:pPr>
      <w:r>
        <w:rPr>
          <w:rFonts w:cs="Tahoma" w:ascii="Tahoma" w:hAnsi="Tahoma"/>
          <w:color w:val="000000"/>
          <w:sz w:val="22"/>
          <w:szCs w:val="22"/>
        </w:rPr>
        <w:t xml:space="preserve">В соответствии с основными сферами человеческой деятельности стратегии успеха можно разделить на несколько групп. На первое место среди них выдвигаются </w:t>
      </w:r>
      <w:r>
        <w:rPr>
          <w:rFonts w:cs="Tahoma" w:ascii="Tahoma" w:hAnsi="Tahoma"/>
          <w:i/>
          <w:iCs/>
          <w:color w:val="000000"/>
          <w:sz w:val="22"/>
          <w:szCs w:val="22"/>
        </w:rPr>
        <w:t>стратегии профессионального успеха</w:t>
      </w:r>
      <w:r>
        <w:rPr>
          <w:rFonts w:cs="Tahoma" w:ascii="Tahoma" w:hAnsi="Tahoma"/>
          <w:color w:val="000000"/>
          <w:sz w:val="22"/>
          <w:szCs w:val="22"/>
        </w:rPr>
        <w:t xml:space="preserve">.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Так, в обыденном языке широкое хождение имеют такие оценочные выражения как "мастер", "знаток своего дела", "профессионал", "преуспевающий делец", "лучший адвокат", "удачливый коммерсант" и другие, свидетельствующие о высоком уровне профессиональной культуры, нестандартности мышления конкретного человека.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Условием выбора данной стратегии является в современном обществе образовательный ценз. Люди, ставшие на путь достижения успеха в какой-либо области профессиональной деятельности, должны иметь хорошее образование, владеть этикетом делового общения, быть разносторонними и интересными собеседниками.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Таким образом, главной опасностью и угрозой для молодого человека, реализующего модель жизнестроительства в условиях нестабильного общества риска, является неполучение им достаточно качественного образования. Во-первых, потому, что оно преимущественно платное, во-вторых, потому что родительские семьи не в состоянии содержать студента, в-третьих, потому что вынужденная вторичная занятость студентов препятствует качеству учебы, происходит имитация основной учебной деятельности, в-четвертых, потому что наблюдается девальвация кадрового состава и снижение уровня преподавания в условиях кризиса, в-пятых, - наблюдается кричащее несоответствие между спросом и предложением на специалистов на рынке труда. </w:t>
      </w:r>
    </w:p>
    <w:p>
      <w:pPr>
        <w:pStyle w:val="Normal"/>
        <w:spacing w:lineRule="auto" w:line="360" w:before="280" w:after="280"/>
        <w:jc w:val="both"/>
        <w:rPr/>
      </w:pPr>
      <w:r>
        <w:rPr>
          <w:rFonts w:cs="Tahoma" w:ascii="Tahoma" w:hAnsi="Tahoma"/>
          <w:color w:val="000000"/>
          <w:sz w:val="22"/>
          <w:szCs w:val="22"/>
        </w:rPr>
        <w:t>В отсутствие целенаправленной социальной политики усиливаются риски, связанные с неравенством стартовых позиций молодежи, риски фальшстарта. Если для выходцев из высокостатусных семей стартовые позиции в учебе и карьере являются своеобразным трамплином, обеспечиваемым возможностями родителей, то для других выравнивание возможностей жизненного старта определяется либо собственными способностями, трудолюбием, предприимчивостью, либо помощью со стороны государства.</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Традиционно профессиональный успех тесно был связан с возможностями профессиональной карьеры, открывающей новые перспективы и возможности для жизнестроительства молодого человека. Стратегия жизненного успеха предусматривала продвижение человека по социальной лестнице, получение им все более высокого социального статуса. </w:t>
      </w:r>
    </w:p>
    <w:p>
      <w:pPr>
        <w:pStyle w:val="Normal"/>
        <w:spacing w:lineRule="auto" w:line="360" w:before="280" w:after="280"/>
        <w:jc w:val="both"/>
        <w:rPr/>
      </w:pPr>
      <w:r>
        <w:rPr>
          <w:rFonts w:cs="Tahoma" w:ascii="Tahoma" w:hAnsi="Tahoma"/>
          <w:color w:val="000000"/>
          <w:sz w:val="22"/>
          <w:szCs w:val="22"/>
        </w:rPr>
        <w:t>Теперь уже нельзя планировать и организовывать жизненный успех в социальном пространстве, пользуясь лишь привычными или устоявшимися жизненными стандартами (нормами и правилами), пригодными для регуляции однолинейных жизненных событий и однолинейной карьеры. Идентичность субъекта жизненного успеха не является раз и навсегда установленной, социально утвержденной. Как справедливо утверждает З.Бауман, процесс конструирования жизненных планов, подразумевающих долгосрочную стабильность и длительное постоянство среды, заменяется постепенно процессом самоконструирования</w:t>
      </w:r>
      <w:r>
        <w:fldChar w:fldCharType="begin"/>
      </w:r>
      <w:r>
        <w:rPr>
          <w:rStyle w:val="InternetLink"/>
          <w:sz w:val="22"/>
          <w:u w:val="single"/>
          <w:szCs w:val="22"/>
          <w:rFonts w:cs="Tahoma" w:ascii="Tahoma" w:hAnsi="Tahoma"/>
          <w:color w:val="000000"/>
        </w:rPr>
        <w:instrText xml:space="preserve"> HYPERLINK "http://lib.socio.msu.ru/l/library?e=d-000-00---0lomon--00-0-0-0prompt-10---4------0-1l--1-ru-50---20-about---00031-001-1-0windowsZz-1251-00&amp;cl=CL1&amp;d=HASH012253c0a241e99fa5702d4c.31&amp;x=1" \l "_ftn101"</w:instrText>
      </w:r>
      <w:r>
        <w:rPr>
          <w:rStyle w:val="InternetLink"/>
          <w:sz w:val="22"/>
          <w:u w:val="single"/>
          <w:szCs w:val="22"/>
          <w:rFonts w:cs="Tahoma" w:ascii="Tahoma" w:hAnsi="Tahoma"/>
          <w:color w:val="000000"/>
        </w:rPr>
        <w:fldChar w:fldCharType="separate"/>
      </w:r>
      <w:bookmarkStart w:id="0" w:name="_ftnref101"/>
      <w:r>
        <w:rPr>
          <w:rStyle w:val="InternetLink"/>
          <w:rFonts w:cs="Tahoma" w:ascii="Tahoma" w:hAnsi="Tahoma"/>
          <w:color w:val="000000"/>
          <w:sz w:val="22"/>
          <w:szCs w:val="22"/>
          <w:u w:val="single"/>
        </w:rPr>
        <w:t>[91]</w:t>
      </w:r>
      <w:r>
        <w:rPr>
          <w:rStyle w:val="InternetLink"/>
          <w:sz w:val="22"/>
          <w:u w:val="single"/>
          <w:szCs w:val="22"/>
          <w:rFonts w:cs="Tahoma" w:ascii="Tahoma" w:hAnsi="Tahoma"/>
          <w:color w:val="000000"/>
        </w:rPr>
        <w:fldChar w:fldCharType="end"/>
      </w:r>
      <w:bookmarkEnd w:id="0"/>
      <w:r>
        <w:rPr>
          <w:rFonts w:cs="Tahoma" w:ascii="Tahoma" w:hAnsi="Tahoma"/>
          <w:color w:val="000000"/>
          <w:sz w:val="22"/>
          <w:szCs w:val="22"/>
        </w:rPr>
        <w:t xml:space="preserve">.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Самоконструирование осуществляется в процессе жизнестроительства при помощи символически обобщенных средств - идеалов, авторитетных свидетельств, экспертных оценок и т.д. В отличие от групповых норм оно не регулирует и не контролирует жизненное поведение личности, в т.ч. ее стремление к преуспеванию, а предполагает свободу выбора субъектом тех или иных символов, дающих общие представления и ориентиры в движении к успеху.</w:t>
      </w:r>
    </w:p>
    <w:p>
      <w:pPr>
        <w:pStyle w:val="Normal"/>
        <w:spacing w:lineRule="auto" w:line="360" w:before="280" w:after="280"/>
        <w:jc w:val="both"/>
        <w:rPr/>
      </w:pPr>
      <w:r>
        <w:rPr>
          <w:rFonts w:cs="Tahoma" w:ascii="Tahoma" w:hAnsi="Tahoma"/>
          <w:color w:val="000000"/>
          <w:sz w:val="22"/>
          <w:szCs w:val="22"/>
        </w:rPr>
        <w:t>В известном смысле можно говорить о формировании</w:t>
      </w:r>
      <w:r>
        <w:rPr>
          <w:rFonts w:cs="Tahoma" w:ascii="Tahoma" w:hAnsi="Tahoma"/>
          <w:i/>
          <w:iCs/>
          <w:color w:val="000000"/>
          <w:sz w:val="22"/>
          <w:szCs w:val="22"/>
        </w:rPr>
        <w:t xml:space="preserve"> &lt;рынка личностных стратегий успеха&gt;</w:t>
      </w:r>
      <w:r>
        <w:rPr>
          <w:rFonts w:cs="Tahoma" w:ascii="Tahoma" w:hAnsi="Tahoma"/>
          <w:color w:val="000000"/>
          <w:sz w:val="22"/>
          <w:szCs w:val="22"/>
        </w:rPr>
        <w:t>. При этом продуктивной признается та стратегия</w:t>
      </w:r>
      <w:r>
        <w:rPr>
          <w:rFonts w:cs="Tahoma" w:ascii="Tahoma" w:hAnsi="Tahoma"/>
          <w:b/>
          <w:bCs/>
          <w:color w:val="000000"/>
          <w:sz w:val="22"/>
          <w:szCs w:val="22"/>
        </w:rPr>
        <w:t xml:space="preserve">, </w:t>
      </w:r>
      <w:r>
        <w:rPr>
          <w:rFonts w:cs="Tahoma" w:ascii="Tahoma" w:hAnsi="Tahoma"/>
          <w:color w:val="000000"/>
          <w:sz w:val="22"/>
          <w:szCs w:val="22"/>
        </w:rPr>
        <w:t xml:space="preserve">которая пользуется в обществе наибольшим спросом. </w:t>
      </w:r>
    </w:p>
    <w:p>
      <w:pPr>
        <w:pStyle w:val="Normal"/>
        <w:spacing w:lineRule="auto" w:line="360" w:before="280" w:after="280"/>
        <w:jc w:val="both"/>
        <w:rPr/>
      </w:pPr>
      <w:r>
        <w:rPr>
          <w:rFonts w:cs="Tahoma" w:ascii="Tahoma" w:hAnsi="Tahoma"/>
          <w:color w:val="000000"/>
          <w:sz w:val="22"/>
          <w:szCs w:val="22"/>
        </w:rPr>
        <w:t>Именно в этом обстоятельстве Э.Фромм усматривал одно из противоречий современного общества, в котором "у человека на каждый момент времени развиваются именно те качества, которые могут быть проданы с наибольшим успехом"</w:t>
      </w:r>
      <w:r>
        <w:fldChar w:fldCharType="begin"/>
      </w:r>
      <w:r>
        <w:rPr>
          <w:rStyle w:val="InternetLink"/>
          <w:sz w:val="22"/>
          <w:u w:val="single"/>
          <w:szCs w:val="22"/>
          <w:rFonts w:cs="Tahoma" w:ascii="Tahoma" w:hAnsi="Tahoma"/>
          <w:color w:val="000000"/>
        </w:rPr>
        <w:instrText xml:space="preserve"> HYPERLINK "http://lib.socio.msu.ru/l/library?e=d-000-00---0lomon--00-0-0-0prompt-10---4------0-1l--1-ru-50---20-about---00031-001-1-0windowsZz-1251-00&amp;cl=CL1&amp;d=HASH012253c0a241e99fa5702d4c.31&amp;x=1" \l "_ftn102"</w:instrText>
      </w:r>
      <w:r>
        <w:rPr>
          <w:rStyle w:val="InternetLink"/>
          <w:sz w:val="22"/>
          <w:u w:val="single"/>
          <w:szCs w:val="22"/>
          <w:rFonts w:cs="Tahoma" w:ascii="Tahoma" w:hAnsi="Tahoma"/>
          <w:color w:val="000000"/>
        </w:rPr>
        <w:fldChar w:fldCharType="separate"/>
      </w:r>
      <w:bookmarkStart w:id="1" w:name="_ftnref102"/>
      <w:r>
        <w:rPr>
          <w:rStyle w:val="InternetLink"/>
          <w:rFonts w:cs="Tahoma" w:ascii="Tahoma" w:hAnsi="Tahoma"/>
          <w:color w:val="000000"/>
          <w:sz w:val="22"/>
          <w:szCs w:val="22"/>
          <w:u w:val="single"/>
        </w:rPr>
        <w:t>[92]</w:t>
      </w:r>
      <w:r>
        <w:rPr>
          <w:rStyle w:val="InternetLink"/>
          <w:sz w:val="22"/>
          <w:u w:val="single"/>
          <w:szCs w:val="22"/>
          <w:rFonts w:cs="Tahoma" w:ascii="Tahoma" w:hAnsi="Tahoma"/>
          <w:color w:val="000000"/>
        </w:rPr>
        <w:fldChar w:fldCharType="end"/>
      </w:r>
      <w:bookmarkEnd w:id="1"/>
      <w:r>
        <w:rPr>
          <w:rFonts w:cs="Tahoma" w:ascii="Tahoma" w:hAnsi="Tahoma"/>
          <w:color w:val="000000"/>
          <w:sz w:val="22"/>
          <w:szCs w:val="22"/>
        </w:rPr>
        <w:t xml:space="preserve">.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Вместе с тем меняется и характер ресурсов, которые привлекает и использует личность в ходе жизненного строительства. Вместо обычного представления об успехе как статусном продвижении, восхождении по социальной лестнице, появляется более сложное, многоплановое определение жизненного успеха, учитывающее возрастающую роль знания и информации. Желаемое социальное и профессиональное положение, связанное с обладанием более широкими возможностями влияния (властными полномочиями) и материальными ресурсами, перестает быть критерием успеха. На его место претендуют такие показатели, как авторитет знания, информационная культура личности, ее интеллектуальный потенциал, измеряемый наличием возможностей быть экспертом, т.е. носителем эффективного знания, позволяющего производить успешные изменения в жизни людей и выступать посредником в процессе их взаимодействий.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В последнее время на фоне массовизации культурно-образовательной жизни и имитации получения образования возрастает число учащихся, в том числе студентов, у которых при сформировавшейся стратегии успеха наблюдается утрата интереса к получению глубоких знаний вообще. Эта тенденция &lt;изнутри&gt; создает социальную опасность и угрозу для данной группы молодежи, определяя ее неконкурентноспособность со старшими поколениями в актуальном ряде профессиональных сфер. </w:t>
      </w:r>
    </w:p>
    <w:p>
      <w:pPr>
        <w:pStyle w:val="Normal"/>
        <w:spacing w:lineRule="auto" w:line="360" w:before="280" w:after="280"/>
        <w:jc w:val="both"/>
        <w:rPr/>
      </w:pPr>
      <w:r>
        <w:rPr>
          <w:rFonts w:cs="Tahoma" w:ascii="Tahoma" w:hAnsi="Tahoma"/>
          <w:color w:val="000000"/>
          <w:sz w:val="22"/>
          <w:szCs w:val="22"/>
        </w:rPr>
        <w:t xml:space="preserve">По своим социокультурным параметрам стратегии жизненного успеха являются неотъемлемым условием существования </w:t>
      </w:r>
      <w:r>
        <w:rPr>
          <w:rFonts w:cs="Tahoma" w:ascii="Tahoma" w:hAnsi="Tahoma"/>
          <w:i/>
          <w:iCs/>
          <w:color w:val="000000"/>
          <w:sz w:val="22"/>
          <w:szCs w:val="22"/>
        </w:rPr>
        <w:t>гражданского общества</w:t>
      </w:r>
      <w:r>
        <w:rPr>
          <w:rFonts w:cs="Tahoma" w:ascii="Tahoma" w:hAnsi="Tahoma"/>
          <w:color w:val="000000"/>
          <w:sz w:val="22"/>
          <w:szCs w:val="22"/>
        </w:rPr>
        <w:t xml:space="preserve"> с присущими ему чертами - духом автономии и суверенитета личности, свободной конкуренцией, разнообразными горизонтальными связями, демократической культурой и пр. В этом обществе всемерно поощряются личная инициатива, предприимчивость, разнообразные формы активности, что создает благоприятные условия для реализации стратегии жизненного успеха.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Данный тип стратегий вызывает все больший интерес в нашей стране, в особенности, среди представителей студенческой молодежи. Однако параллельно и в противовес этому нарастает угроза иного политического и идеологического курса.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На наш взгляд, для молодежи, ориентированной на успех и достижения и реализующей модель жизнестроительства, наиболее актуальным было бы сейчас обретение обществом идеологии гражданского общества. Эта идеология актуальна и могла бы быть объединяющей идеологией для всего российского общества, причем принципы социальной безопасности присущи ей имманентно. </w:t>
      </w:r>
    </w:p>
    <w:p>
      <w:pPr>
        <w:pStyle w:val="Normal"/>
        <w:spacing w:lineRule="auto" w:line="360" w:before="280" w:after="280"/>
        <w:jc w:val="both"/>
        <w:rPr>
          <w:rFonts w:ascii="Tahoma" w:hAnsi="Tahoma" w:cs="Tahoma"/>
          <w:color w:val="333399"/>
          <w:sz w:val="22"/>
          <w:szCs w:val="22"/>
        </w:rPr>
      </w:pPr>
      <w:r>
        <w:rPr>
          <w:rFonts w:cs="Tahoma" w:ascii="Tahoma" w:hAnsi="Tahoma"/>
          <w:b/>
          <w:bCs/>
          <w:i/>
          <w:iCs/>
          <w:color w:val="333399"/>
          <w:sz w:val="22"/>
          <w:szCs w:val="22"/>
        </w:rPr>
        <w:t xml:space="preserve">Жизнетворчество в условиях массовизации культуры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В большинстве философских и социологических концепций стратегия самореализации рассматривается в контексте творческой деятельности личности, самораскрытия ее творческого потенциала.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В экзистенциализме в исследовании жизненной самореализации главный акцент делается на примате индивидуального существования человека, на противопоставлении индивидуальной свободы человека его социальному рабству. В неофрейдистских концепциях самореализации подчеркивается ориентация на бытие как подлинное существование человека в мире, занимающего активную позицию и преследующего социально значимые цели и изменения</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В нашем понимании стратегия самореализации есть практическая и осознанная установка личности на творческое изменение и преобразование жизни. Именно в этом смысле она предполагает, по словам К.Маркса, &lt;самопорождение человеком своей сущности&gt; посредством творчества и благодаря ему.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Отсюда вытекает сложность в исследовании стратегии самореализации, так как ее свойства не поддаются в полной мере фиксации средствами научного познания. </w:t>
      </w:r>
    </w:p>
    <w:p>
      <w:pPr>
        <w:pStyle w:val="Normal"/>
        <w:spacing w:lineRule="auto" w:line="360" w:before="280" w:after="280"/>
        <w:jc w:val="both"/>
        <w:rPr/>
      </w:pPr>
      <w:r>
        <w:rPr>
          <w:rFonts w:cs="Tahoma" w:ascii="Tahoma" w:hAnsi="Tahoma"/>
          <w:color w:val="000000"/>
          <w:sz w:val="22"/>
          <w:szCs w:val="22"/>
        </w:rPr>
        <w:t xml:space="preserve">Так, в рамках данной стратегии </w:t>
      </w:r>
      <w:r>
        <w:rPr>
          <w:rFonts w:cs="Tahoma" w:ascii="Tahoma" w:hAnsi="Tahoma"/>
          <w:i/>
          <w:iCs/>
          <w:color w:val="000000"/>
          <w:sz w:val="22"/>
          <w:szCs w:val="22"/>
        </w:rPr>
        <w:t>образ жизни</w:t>
      </w:r>
      <w:r>
        <w:rPr>
          <w:rFonts w:cs="Tahoma" w:ascii="Tahoma" w:hAnsi="Tahoma"/>
          <w:color w:val="000000"/>
          <w:sz w:val="22"/>
          <w:szCs w:val="22"/>
        </w:rPr>
        <w:t xml:space="preserve">не имеет четких очертаний и контуров. По своей сути он ближе всего находится к художественному образу, сочетающему в себе атрибуты прекрасного, гармоничного и совершенного в жизни.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В жизни людей, придерживающихся стратегии самореализации, присутствует, как правило, не один, а несколько образов жизни, сменяющих друг друга в зависимости от жизненной ситуации. &lt;Образы жизни&gt; в стратегии самореализации суть непрерывно обновляющиеся картины жизни, создаваемые и поддерживаемые человеком как художником своей жизни. </w:t>
      </w:r>
    </w:p>
    <w:p>
      <w:pPr>
        <w:pStyle w:val="Normal"/>
        <w:spacing w:lineRule="auto" w:line="360" w:before="280" w:after="280"/>
        <w:jc w:val="both"/>
        <w:rPr/>
      </w:pPr>
      <w:r>
        <w:rPr>
          <w:rFonts w:cs="Tahoma" w:ascii="Tahoma" w:hAnsi="Tahoma"/>
          <w:i/>
          <w:iCs/>
          <w:color w:val="000000"/>
          <w:sz w:val="22"/>
          <w:szCs w:val="22"/>
        </w:rPr>
        <w:t>Смысл жизни</w:t>
      </w:r>
      <w:r>
        <w:rPr>
          <w:rFonts w:cs="Tahoma" w:ascii="Tahoma" w:hAnsi="Tahoma"/>
          <w:color w:val="000000"/>
          <w:sz w:val="22"/>
          <w:szCs w:val="22"/>
        </w:rPr>
        <w:t xml:space="preserve">в концепциях самореализации определяется чаще всего через понятие свободы.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Еще Н.А.Бердяев подчеркивал неразрывность творчества жизни и свободы. Он считал, что лишь свободный человек может быть субъектом подлинного творчества. "Свобода в положительном своем выражении и утверждении, - писал он, - и есть творчество. Человеку субстанционально присуща свободная, т.е. творческая энергия. Но субстанциональность человека не есть замкнутый круг энергии, внутри которого все духовное детерминировано... Тайна свободы отрицает всякую замкнутость и всякие границы.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Именно в самореализации, самоизменении заключается основной смысл творческой свободы человека и &lt;интенсивный&gt; путь ее обретения. Свобода означает здесь автономию воли человека, самодетерминацию его творческой деятельности, которая выступает чаще всего как самодеятельность, т.е. свободная, сознательная и самоизменяющаяся деятельность.</w:t>
      </w:r>
    </w:p>
    <w:p>
      <w:pPr>
        <w:pStyle w:val="Normal"/>
        <w:spacing w:lineRule="auto" w:line="360" w:before="280" w:after="280"/>
        <w:jc w:val="both"/>
        <w:rPr/>
      </w:pPr>
      <w:r>
        <w:rPr>
          <w:rFonts w:cs="Tahoma" w:ascii="Tahoma" w:hAnsi="Tahoma"/>
          <w:color w:val="000000"/>
          <w:sz w:val="22"/>
          <w:szCs w:val="22"/>
        </w:rPr>
        <w:t xml:space="preserve">Свобода, как и творчество, является одной из самых важных </w:t>
      </w:r>
      <w:r>
        <w:rPr>
          <w:rFonts w:cs="Tahoma" w:ascii="Tahoma" w:hAnsi="Tahoma"/>
          <w:i/>
          <w:iCs/>
          <w:color w:val="000000"/>
          <w:sz w:val="22"/>
          <w:szCs w:val="22"/>
        </w:rPr>
        <w:t>жизненныхценностей</w:t>
      </w:r>
      <w:r>
        <w:rPr>
          <w:rFonts w:cs="Tahoma" w:ascii="Tahoma" w:hAnsi="Tahoma"/>
          <w:color w:val="000000"/>
          <w:sz w:val="22"/>
          <w:szCs w:val="22"/>
        </w:rPr>
        <w:t xml:space="preserve">сторонников стратегии самореализации. Творческий человек превыше всего ценит свободу или, выражаясь словами Н.А.Бердяева, &lt;состояние свободного духа&gt;, предпочитая его жизненным удобствам и комфорту, с одной стороны, жизненным успехам и достижениям, с другой. </w:t>
      </w:r>
    </w:p>
    <w:p>
      <w:pPr>
        <w:pStyle w:val="Normal"/>
        <w:spacing w:lineRule="auto" w:line="360" w:before="280" w:after="280"/>
        <w:jc w:val="both"/>
        <w:rPr/>
      </w:pPr>
      <w:r>
        <w:rPr>
          <w:rFonts w:cs="Tahoma" w:ascii="Tahoma" w:hAnsi="Tahoma"/>
          <w:color w:val="000000"/>
          <w:sz w:val="22"/>
          <w:szCs w:val="22"/>
        </w:rPr>
        <w:t xml:space="preserve">В стратегии самореализации во многом теряют свое прямое назначение четкие и строго фиксируемые </w:t>
      </w:r>
      <w:r>
        <w:rPr>
          <w:rFonts w:cs="Tahoma" w:ascii="Tahoma" w:hAnsi="Tahoma"/>
          <w:i/>
          <w:iCs/>
          <w:color w:val="000000"/>
          <w:sz w:val="22"/>
          <w:szCs w:val="22"/>
        </w:rPr>
        <w:t>жизненные цели и задачи</w:t>
      </w:r>
      <w:r>
        <w:rPr>
          <w:rFonts w:cs="Tahoma" w:ascii="Tahoma" w:hAnsi="Tahoma"/>
          <w:color w:val="000000"/>
          <w:sz w:val="22"/>
          <w:szCs w:val="22"/>
        </w:rPr>
        <w:t xml:space="preserve">. Скорее всего они имеют смысл лишь для относительно небольшого по времени фрагмента жизни, хотя при этом могут сохраняться общие и долговременные жизненные перспективы. </w:t>
      </w:r>
    </w:p>
    <w:p>
      <w:pPr>
        <w:pStyle w:val="Normal"/>
        <w:spacing w:lineRule="auto" w:line="360" w:before="280" w:after="280"/>
        <w:jc w:val="both"/>
        <w:rPr/>
      </w:pPr>
      <w:r>
        <w:rPr>
          <w:rFonts w:cs="Tahoma" w:ascii="Tahoma" w:hAnsi="Tahoma"/>
          <w:color w:val="000000"/>
          <w:sz w:val="22"/>
          <w:szCs w:val="22"/>
        </w:rPr>
        <w:t xml:space="preserve">Стратегия творческой самореализации личности имеет несколько разновидностей. По характеру ориентации творческой деятельности человека можно выделить стратегию </w:t>
      </w:r>
      <w:r>
        <w:rPr>
          <w:rFonts w:cs="Tahoma" w:ascii="Tahoma" w:hAnsi="Tahoma"/>
          <w:i/>
          <w:iCs/>
          <w:color w:val="000000"/>
          <w:sz w:val="22"/>
          <w:szCs w:val="22"/>
        </w:rPr>
        <w:t xml:space="preserve">миротворчества (миросозидания) </w:t>
      </w:r>
      <w:r>
        <w:rPr>
          <w:rFonts w:cs="Tahoma" w:ascii="Tahoma" w:hAnsi="Tahoma"/>
          <w:color w:val="000000"/>
          <w:sz w:val="22"/>
          <w:szCs w:val="22"/>
        </w:rPr>
        <w:t>и</w:t>
      </w:r>
      <w:r>
        <w:rPr>
          <w:rFonts w:cs="Tahoma" w:ascii="Tahoma" w:hAnsi="Tahoma"/>
          <w:i/>
          <w:iCs/>
          <w:color w:val="000000"/>
          <w:sz w:val="22"/>
          <w:szCs w:val="22"/>
        </w:rPr>
        <w:t xml:space="preserve"> стратегию экзистенциального творчества жизни</w:t>
      </w:r>
      <w:r>
        <w:rPr>
          <w:rFonts w:cs="Tahoma" w:ascii="Tahoma" w:hAnsi="Tahoma"/>
          <w:color w:val="000000"/>
          <w:sz w:val="22"/>
          <w:szCs w:val="22"/>
        </w:rPr>
        <w:t xml:space="preserve">.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Особенностью миротворческой (миросозидающей) стратегии является то, что мир выступает для молодого человека предметным содержанием его жизненного творчества. Этот мир признается им как нечто, находящееся как в нем самом, так и вне него. Другими словами, мироздание существует не только для него, но и для других людей - участников общего жизненного процесса.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Поэтому смыслом жизни становится созидание мира как жизненного мира, т.е. мира структурированных значений, символических представлений, объективаций, создаваемых личностью совместно с другими людьми и, возможно, ради этих людей.</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В социальном плане стратегия миротворчества чаще всего проявляется в форме беззаветного служения идее, проповедничества и миссионерства, различных общественных акций, связанных с личным самопожертвованием и добровольными лишениями.</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Для стратегии экзистенциального творчества жизни примечательно то, что мир существует для человека исключительно как его собственное бытие (&lt;бытие-в-себе&gt;, а не &lt;бытие-с-другими&gt; или &lt;бытие-ради-других&gt;). Его существование в этом мире есть непрерывный акт саморефлексии, переживание мира как сущего в себе и для себя.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Жизнетворчество относится к числу слабо разработанных проблем в социальной науке. Об этом свидетельствует как незначительное число публикаций по данной теме в отечественной литературе, так и отсутствие данного термина в западной науке. В нашей типологии жизнетворчество соответствует стратегии самореализации. Как таковое, оно включает два взаимосвязанных процесса: процесс создания (и воссоздания) новых условий и форм жизни, качественное обновление жизни на ее определенной стадии (объектная сторона жизнетворчества) и процесс развития и саморазвития личности как субъекта творчества, процесс самореализации в узком смысле слова (субъектная сторона).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Самоконструирование в жизнетворчестве приобретает совершенно новое содержание. Оно не сводится главным образом к символическому производству и воспроизводству многообразных жизненных событий и ситуаций, имеющих определенную направленность (успех, благополучие), как это имеет место в жизнестроительстве и жизнеобеспечении.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Отличительными чертами жизнетворчества являются, по нашему убеждению, близость к искусству, понимаемого в свою очередь как форме концентрированного воплощения (выражения) психической и социальной энергии человечества и близость к сокровищнице культурного наследия вообще.</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Опасностью для реализации творческих молодых людей в современном мире является деформирование их сознания суррогатами массовой культуры. Поверхностное и грубое массовое искусство не может быть инструментом для тех молодых людей, которые изначально соориентированы на творчество, постижение и создание своей правды. Национальная и мировая культура, образцы настоящего искусства становятся уделом лишь немногих знатоков, а значит исчезают, становятся недоступными, причем не из-за отсутствия сведений и знаний в общем информационном потоке, а вследствие &lt;закрытости артефактов классической культуры и истинных произведений искусства уродливыми масками и покрывалами квазикультуры&gt;. Риск по поводу самореализации личности в молодежной среде перерастает в риск для всего социума по поводу выхолащивания творчества, &lt;невоспроизводства&gt; творческих кадров.</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Описанные выше модели стратегического поведения и жизненные стратегии молодежи, конечно, абсолютизированы и идеализированы. В жизни мы чаще встречаем смешанные и комбинированные жизненные стратегии личности. Однако, на определенных этапах жизни и в ситуации самоидентификации и поиска себя, мы находим их и в &lt;чистом&gt; виде. И в том, и в другом случае, социологический анализ типов и видов жизненных стратегий молодежи в условиях общества риска, на наш взгляд, продуктивен, и обладает необходимой разрешающей способностью. </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Исследуя риски в молодежной среде и пути достижения безопасного социального развития российской молодежи, поставим новые и перспективные задачи перед социологией молодежи и социологией безопасности как сопряженными специальными социологическими теориями. Необходимо:</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построить общую концепцию преодоления и предотвращения социальных рисков и угроз по формированию и реализации полноценных жизненных стратегий молодежи, - воплощения смысла жизни, мечты, ценностей, норм и принципов, соответствующих целей и задач молодого человека;</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разработать типологию социальных угроз и рисков в молодежной среде, соотнести ее с типами и разновидностями жизненных стратегий молодежи;</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разработать модель социологического консультирования молодежи, апробировать формы индивидуальной и групповой работы по поводу построения жизненной стратегии с учетом современных рисков в молодежной среде; поставить по значимости эту форму работы рядом с профориентацией, социально-психологическими тренингами и психологическими консультациями молодых.</w:t>
      </w:r>
    </w:p>
    <w:p>
      <w:pPr>
        <w:pStyle w:val="Normal"/>
        <w:spacing w:lineRule="auto" w:line="360"/>
        <w:jc w:val="both"/>
        <w:rPr>
          <w:rFonts w:ascii="Tahoma" w:hAnsi="Tahoma" w:cs="Tahoma"/>
          <w:vanish/>
          <w:color w:val="000000"/>
          <w:sz w:val="22"/>
          <w:szCs w:val="22"/>
        </w:rPr>
      </w:pPr>
      <w:r>
        <w:rPr>
          <w:rFonts w:cs="Tahoma" w:ascii="Tahoma" w:hAnsi="Tahoma"/>
          <w:vanish/>
          <w:color w:val="000000"/>
          <w:sz w:val="22"/>
          <w:szCs w:val="22"/>
        </w:rPr>
      </w:r>
    </w:p>
    <w:p>
      <w:pPr>
        <w:pStyle w:val="Normal"/>
        <w:spacing w:lineRule="auto" w:line="360"/>
        <w:jc w:val="both"/>
        <w:rPr>
          <w:rFonts w:ascii="Tahoma" w:hAnsi="Tahoma" w:cs="Tahoma"/>
          <w:vanish/>
          <w:color w:val="000000"/>
          <w:sz w:val="22"/>
          <w:szCs w:val="22"/>
        </w:rPr>
      </w:pPr>
      <w:r>
        <w:rPr>
          <w:rFonts w:cs="Tahoma" w:ascii="Tahoma" w:hAnsi="Tahoma"/>
          <w:vanish/>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2:00Z</dcterms:created>
  <dc:creator>1</dc:creator>
  <dc:description/>
  <cp:keywords/>
  <dc:language>en-US</dc:language>
  <cp:lastModifiedBy>1</cp:lastModifiedBy>
  <dcterms:modified xsi:type="dcterms:W3CDTF">2011-11-23T13:04:00Z</dcterms:modified>
  <cp:revision>2</cp:revision>
  <dc:subject/>
  <dc:title>Резник Т</dc:title>
</cp:coreProperties>
</file>