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9140</wp:posOffset>
            </wp:positionH>
            <wp:positionV relativeFrom="paragraph">
              <wp:posOffset>-14605</wp:posOffset>
            </wp:positionV>
            <wp:extent cx="1304925" cy="13049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0080"/>
          <w:kern w:val="2"/>
          <w:sz w:val="28"/>
          <w:szCs w:val="28"/>
        </w:rPr>
        <w:t xml:space="preserve">                      </w:t>
      </w:r>
      <w:r>
        <w:rPr>
          <w:rFonts w:cs="Tahoma" w:ascii="Tahoma" w:hAnsi="Tahoma"/>
          <w:b/>
          <w:color w:val="000080"/>
          <w:kern w:val="2"/>
          <w:sz w:val="28"/>
          <w:szCs w:val="28"/>
        </w:rPr>
        <w:t>Сильная жара, засуха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  <w:kern w:val="2"/>
          <w:sz w:val="20"/>
          <w:szCs w:val="20"/>
        </w:rPr>
      </w:pPr>
      <w:r>
        <w:rPr>
          <w:rFonts w:cs="Tahoma" w:ascii="Tahoma" w:hAnsi="Tahoma"/>
          <w:b/>
          <w:color w:val="333399"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333399"/>
          <w:sz w:val="20"/>
          <w:szCs w:val="20"/>
        </w:rPr>
        <w:t>Сильная жара</w:t>
      </w:r>
      <w:r>
        <w:rPr>
          <w:rFonts w:cs="Tahoma" w:ascii="Tahoma" w:hAnsi="Tahoma"/>
          <w:color w:val="000000"/>
          <w:sz w:val="20"/>
          <w:szCs w:val="20"/>
        </w:rPr>
        <w:t> – характеризуется превышением среднеплюсовой температуры окружающего воздуха на 10 и более градусов в течение нескольких дней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333399"/>
          <w:sz w:val="20"/>
          <w:szCs w:val="20"/>
        </w:rPr>
        <w:t>Засуха</w:t>
      </w:r>
      <w:r>
        <w:rPr>
          <w:rFonts w:cs="Tahoma" w:ascii="Tahoma" w:hAnsi="Tahoma"/>
          <w:color w:val="333399"/>
          <w:sz w:val="20"/>
          <w:szCs w:val="20"/>
        </w:rPr>
        <w:t xml:space="preserve"> –</w:t>
      </w:r>
      <w:r>
        <w:rPr>
          <w:rFonts w:cs="Tahoma" w:ascii="Tahoma" w:hAnsi="Tahoma"/>
          <w:color w:val="000000"/>
          <w:sz w:val="20"/>
          <w:szCs w:val="20"/>
        </w:rPr>
        <w:t xml:space="preserve"> продолжительный и значительный недостаток осадков, чаще при повышенной температуре и пониженной влажности воздуха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пасность заключается в тепловом перегревании человека, т.е. угрозе повышения температуры его тела выше 37,1’ C или теплонарушении – приближении температуры тела к 38,8’ C . Тепловое критическое состояние наступает при длительном и (или) сильном перегревании, способном привести к тепловому удару или нарушению сердечной деятельности. Симптомами перегревания являются: покраснения кожи, сухость слизистых оболочек, сильная жажда. В дальнейшем возможна потеря сознания, остановка сердца и дыхания. </w:t>
      </w:r>
    </w:p>
    <w:p>
      <w:pPr>
        <w:pStyle w:val="Normal"/>
        <w:spacing w:lineRule="auto" w:line="360" w:before="280" w:after="280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304800</wp:posOffset>
            </wp:positionV>
            <wp:extent cx="1689100" cy="126746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2" name="387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77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 xml:space="preserve">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Cs/>
          <w:iCs/>
          <w:color w:val="FF0000"/>
          <w:sz w:val="20"/>
          <w:szCs w:val="20"/>
        </w:rPr>
        <w:t xml:space="preserve">«Что такое лето 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- </w:t>
      </w:r>
      <w:r>
        <w:rPr>
          <w:rFonts w:cs="Tahoma" w:ascii="Tahoma" w:hAnsi="Tahoma"/>
          <w:bCs/>
          <w:iCs/>
          <w:color w:val="FF0000"/>
          <w:sz w:val="20"/>
          <w:szCs w:val="20"/>
        </w:rPr>
        <w:t>это много света» - поется в де</w:t>
        <w:softHyphen/>
        <w:t xml:space="preserve">тской песенке. Действительно много света </w:t>
      </w:r>
      <w:r>
        <w:rPr>
          <w:rFonts w:cs="Tahoma" w:ascii="Tahoma" w:hAnsi="Tahoma"/>
          <w:iCs/>
          <w:color w:val="FF0000"/>
          <w:sz w:val="20"/>
          <w:szCs w:val="20"/>
        </w:rPr>
        <w:t xml:space="preserve">и </w:t>
      </w:r>
      <w:r>
        <w:rPr>
          <w:rFonts w:cs="Tahoma" w:ascii="Tahoma" w:hAnsi="Tahoma"/>
          <w:bCs/>
          <w:iCs/>
          <w:color w:val="FF0000"/>
          <w:sz w:val="20"/>
          <w:szCs w:val="20"/>
        </w:rPr>
        <w:t>тепла, и тепло это может порой стать причиной  заболе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/>
          <w:bCs/>
          <w:color w:val="000080"/>
          <w:sz w:val="28"/>
          <w:szCs w:val="28"/>
        </w:rPr>
        <w:t xml:space="preserve">      </w:t>
      </w:r>
      <w:r>
        <w:rPr>
          <w:rFonts w:cs="Tahoma" w:ascii="Tahoma" w:hAnsi="Tahoma"/>
          <w:b/>
          <w:bCs/>
          <w:color w:val="000080"/>
        </w:rPr>
        <w:t>Солнечный удар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Состояние, возникаю</w:t>
        <w:softHyphen/>
        <w:t>щее из-за сильного пере</w:t>
        <w:softHyphen/>
        <w:t>грева головы прямыми солнечными лучами, под воздействием которых моз</w:t>
        <w:softHyphen/>
        <w:t>говые кровеносные сосуды расширяются, и происхо</w:t>
        <w:softHyphen/>
        <w:t>дит прилив крови к голо</w:t>
        <w:softHyphen/>
        <w:t>ве, отек мозга. Если возни</w:t>
        <w:softHyphen/>
        <w:t>кают разрывы мелких кровеносных сосудов, то небольшие кровоизлияния в различные отделы мозга и его оболочки вызывают нарушения функций центральной нервной сис</w:t>
        <w:softHyphen/>
        <w:t>темы. Первые признаки солнечного удара - покраснение лица и сильные головные боли. Затем появляется тошно</w:t>
        <w:softHyphen/>
        <w:t>та, головокружение, потемнение в глазах и, наконец, рво</w:t>
        <w:softHyphen/>
        <w:t xml:space="preserve">та. Больной впадает в бессознательное состояние, пульс </w:t>
      </w:r>
      <w:r>
        <w:rPr>
          <w:rFonts w:cs="Tahoma" w:ascii="Tahoma" w:hAnsi="Tahoma"/>
          <w:bCs/>
          <w:sz w:val="20"/>
          <w:szCs w:val="20"/>
        </w:rPr>
        <w:t xml:space="preserve">и </w:t>
      </w:r>
      <w:r>
        <w:rPr>
          <w:rFonts w:cs="Tahoma" w:ascii="Tahoma" w:hAnsi="Tahoma"/>
          <w:sz w:val="20"/>
          <w:szCs w:val="20"/>
        </w:rPr>
        <w:t>дыхание учащаются, появляется одышка, ухудшается дея</w:t>
        <w:softHyphen/>
        <w:t>тельность сердц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особствующие моменты - душная безветренная пого</w:t>
        <w:softHyphen/>
        <w:t>да, длительное воздействие солнечных лучей на затылочно-теменную часть головы, пребывание на солнце в состоянии опьянения или с переполненным желудком. Профилакти</w:t>
        <w:softHyphen/>
        <w:t>ческие меры - прикрытие головы шляпой или платком, обливание головы холодной водой. Не рекомендуется спать на солнце, совершать в жаркое время дня продолжитель</w:t>
        <w:softHyphen/>
        <w:t>ные переходы без периодического отдых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b/>
          <w:bCs/>
          <w:color w:val="000080"/>
        </w:rPr>
        <w:t>Тепловой уда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Болезненное состояние, вызванное перегреванием тела. Наступает в случаях, когда для тепла, постоян</w:t>
        <w:softHyphen/>
        <w:t>но образующегося в теле в процессе жизнедеятель</w:t>
        <w:softHyphen/>
        <w:t>ности и обмена веществ, затруднена отдача во вне</w:t>
        <w:softHyphen/>
        <w:t>шнюю среду. Перегреванию тела способствует все, что на</w:t>
        <w:softHyphen/>
        <w:t>рушает выделение пота (физическое напряжение, переутом</w:t>
        <w:softHyphen/>
        <w:t>ление, обезвоживание организма, обильная еда, угнетение функции потовых желез) или затрудняет испарение пота (высокая внешняя температура, влажность воздуха, неп</w:t>
        <w:softHyphen/>
        <w:t>роницаемая, плотная одежда). Тепловые удары случаются не только в жаркую погоду, но происходят также в по</w:t>
        <w:softHyphen/>
        <w:t>мещениях в результате длительного воздействия высокой температуры. Первые признаки теплового удара - вялость, усталость, головная боль, головокружение. Лицо краснеет, температура тела повышается до 40 градусов, появляется сонливость, ухудшается слух, нередко бывает понос, рво</w:t>
        <w:softHyphen/>
        <w:t>та, иногда бред, галлюцинации. Если к этому времени не устранены причины, вызвавшие перегревание, наступает тепловой удар: больной теряет сознание, падает, лицо ста</w:t>
        <w:softHyphen/>
        <w:t>новится бледным, синюшным, кожа холодная, покрыта по</w:t>
        <w:softHyphen/>
        <w:t>том, пульс нитевидный. В таком состоянии человек может погибнуть. Солнечному и тепловому удару наиболее под</w:t>
        <w:softHyphen/>
        <w:t>вержены люди, плохо переносящие жару - тучные, страда</w:t>
        <w:softHyphen/>
        <w:t>ющие заболеваниями сердца и сосудов, желез внутренней секреции, а также злоупотребляющие алкоголем. Быстро перегреваются маленькие дети, так как в силу возрастных физиологических особенностей терморегулирующая систе</w:t>
        <w:softHyphen/>
        <w:t>ма их организма еще несовершен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ПЕРВАЯ ПОМОЩЬ ПРИ СОЛНЕЧНОМ И ТЕПЛОВОМ УДАРА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жде всего, необходимо перенести пострадавшего в тень, прохладное помещение. Уложить его на спину, и подложив что-нибудь под голову, расстегнуть одежду или снять ее, расслабить пояс. Тело полезно обтереть холодной водой или обернуть влажной простыней, в тяжелых случаях облить холодной водой. На голову и на лоб кладут холодные комп</w:t>
        <w:softHyphen/>
        <w:t>рессы, поят в большом количестве холодной водой, а также настойкой валерианы (15 - 20 капель на одну треть стакана воды). Для восстановления дыхания осторожно дают ню</w:t>
        <w:softHyphen/>
        <w:t>хать нашатырный спирт. Смоченную в нем ватку несколько раз подносят к носу пострадавшего, пока не нормализуется дыхание. В экстренных случаях, когда человек потерял со</w:t>
        <w:softHyphen/>
        <w:t>знание, отсутствует дыхание и не прощупывается пульс, не дожидаясь врача, приступить к проведению искусственного дыхания и закрытого массажа сердц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ПРОФИЛАКТИ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работе или маршах под палящим солнцем необ</w:t>
        <w:softHyphen/>
        <w:t>ходимо периодически отды</w:t>
        <w:softHyphen/>
        <w:t>хать в тени, купаться или обливаться холодной водой. Соблюдать питьевой режим: если человек мало пьет, то уменьшается потоотделение, при испарении же пота с по</w:t>
        <w:softHyphen/>
        <w:t>верхности тела происходит его охлаждение. В душных помещениях устраивать вен</w:t>
        <w:softHyphen/>
        <w:t>тиля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чиной возникновения теплового удара является пере</w:t>
        <w:softHyphen/>
        <w:t>гревание тела при одновремен</w:t>
        <w:softHyphen/>
        <w:t>ной низкой его теплоотдач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пловой удар может возник</w:t>
        <w:softHyphen/>
        <w:t>нуть, например, при усиленном физическом тру</w:t>
        <w:softHyphen/>
        <w:t>де в помещениях с высокой температурой и влажностью воздуха, также к тепловому удару может привести нахож</w:t>
        <w:softHyphen/>
        <w:t>дение при высокой температуре в «недышащей» синтети</w:t>
        <w:softHyphen/>
        <w:t>ческой одежде и при недостаточном употреблении жид</w:t>
        <w:softHyphen/>
        <w:t>кости, из-за чего снижается потоотделение, что, в свою очередь, приводит к перегреванию организ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тепловом ударе появляются слабость, головокруже</w:t>
        <w:softHyphen/>
        <w:t>ние, тошнота, головная боль, часто случается рво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ыхание при этом учащается, иногда может возникнуть носовое кровотечение, а в тяжелых случаях - потеря соз</w:t>
        <w:softHyphen/>
        <w:t>нания, ко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оказании первой помощи при тепловом ударе пост</w:t>
        <w:softHyphen/>
        <w:t>радавшего необходимо быстро перенести в прохладное по</w:t>
        <w:softHyphen/>
        <w:t>мещение или в тень, положить на спину, подложить под голову подушку или сложенное одеяло, освободить от ме</w:t>
        <w:softHyphen/>
        <w:t>шающей нормальному дыханию одежды. Пострадавшему дают пить холодную воду, на голову накладывают комп</w:t>
        <w:softHyphen/>
        <w:t>ресс из смоченного в холодной воде полотенца или салфет</w:t>
        <w:softHyphen/>
        <w:t>ки, протирают тело холодной водой. При необходимости получившему тепловой удар делают искусственное дыха</w:t>
        <w:softHyphen/>
        <w:t>ние, закрытый массаж сердца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.45pt;margin-top:15.9pt;width:445.25pt;height:333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PowerPoint.Show.12" ShapeID="ole_rId5" DrawAspect="Content" ObjectID="_901644208" r:id="rId5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>Как подготовиться к засухе (сильной жаре)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паситесь дополнительными емкостями и при необходимости заранее заполните их водой. Приготовьте приемлемую для условий жары одежду, электробытовые приборы (вентиляторы, кондиционеры). Если Вы находитесь в сельской местности – оборудуйте навесы, беседки, колодцы, а также ставни (плотные шторы) для окон. По возможности приобретите автономный источник электроэнергии для обеспечения работы электробытовых приборов. Экономно расходуйте воду. Умейте сами и обучите членов своей семьи правильно действовать при тепловом пораж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5"/>
      <w:outlineLvl w:val="0"/>
    </w:pPr>
    <w:rPr>
      <w:rFonts w:ascii="Tahoma" w:hAnsi="Tahoma" w:cs="Tahoma"/>
      <w:color w:val="25639A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280"/>
      <w:outlineLvl w:val="1"/>
    </w:pPr>
    <w:rPr>
      <w:rFonts w:ascii="Tahoma" w:hAnsi="Tahoma" w:cs="Tahoma"/>
      <w:b/>
      <w:bCs/>
      <w:color w:val="25639A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F4BA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text=&#1082;&#1072;&#1088;&#1090;&#1080;&#1085;&#1082;&#1080;%20&#1078;&#1072;&#1088;&#1072;%20&#1080;%20&#1076;&#1077;&#1090;&#1080;&amp;rpt=simage&amp;p=14&amp;img_url=megalife.com.ua%2Fuploads%2Fposts%2F2010-05%2F1274641859_1245399082_003.jpg" TargetMode="External"/><Relationship Id="rId4" Type="http://schemas.openxmlformats.org/officeDocument/2006/relationships/image" Target="media/image2.jpeg"/><Relationship Id="rId5" Type="http://schemas.openxmlformats.org/officeDocument/2006/relationships/package" Target="embeddings/oleObject1.ppt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2:00Z</dcterms:created>
  <dc:creator>1</dc:creator>
  <dc:description/>
  <cp:keywords/>
  <dc:language>en-US</dc:language>
  <cp:lastModifiedBy>1</cp:lastModifiedBy>
  <dcterms:modified xsi:type="dcterms:W3CDTF">2011-11-22T07:42:00Z</dcterms:modified>
  <cp:revision>2</cp:revision>
  <dc:subject/>
  <dc:title>Засуха</dc:title>
</cp:coreProperties>
</file>