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Первая медицинская помощь при ранения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</w:t>
      </w:r>
      <w:r>
        <w:rPr>
          <w:rFonts w:cs="Tahoma" w:ascii="Tahoma" w:hAnsi="Tahoma"/>
          <w:color w:val="000080"/>
          <w:sz w:val="22"/>
          <w:szCs w:val="22"/>
        </w:rPr>
        <w:t>РАНЫ.</w:t>
      </w:r>
      <w:r>
        <w:rPr>
          <w:rFonts w:cs="Tahoma" w:ascii="Tahoma" w:hAnsi="Tahoma"/>
          <w:sz w:val="22"/>
          <w:szCs w:val="22"/>
        </w:rPr>
        <w:t xml:space="preserve">  Нарушение  целости кожных покровов,   слизистых оболочек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убжележащих тканей и  поверхности  внутренних органов в результат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еханического или иного воздействия называются ранами,   открытыми повреждениями.  Различают поверхностные и глубокие раны.   Глубокие раны,   при которых повреждаются внутренние оболочки полостей (брюшной,  грудной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ерепа,  суставов),  называются проникающими.  Остальные виды ран независимо от их глубины называются непроникающими.   Все раны,   кроме ран,  наносимых стерильным инструментом во время операции, следует считат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ицированными.   В зависимости от характера ранящего предмета различаю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ны колотые,   резаные,   рубленые,   ушибленные,  рваные,  огнестрельные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якая рана характеризуется болью  и кровотечением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ОСНОВНЫЕ ПРИНЦИПЫ ОКАЗАНИЯ ПЕРВОЙ МЕДИЦИНСКОЙ ПОМОЩ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eastAsia="Tahoma" w:cs="Tahoma" w:ascii="Tahoma" w:hAnsi="Tahoma"/>
          <w:b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</w:rPr>
        <w:t>ПРИ РАНЕНИЯ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ичиной большинства смертельных исходов после ранения является ост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я  кровопотеря,   поэтому  первые мероприятия должны быть направлены н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становку кровотечения любым возможным способом (прижатие сосуда,  давящая повязка  и др. ).  Не менее важная задача первой помощи - защита раны от загрязнения и инфицирования.  Правильная обработка раны препятствует развитию осложнений  в  ране и почти в 3 раза сокращает время ее заживления.   Обработку  раны  следует  проводить чистыми,  лучше продезинфицированными руками.  Накладывая асептическую повязку,  не следует касаться руками тех слоев марли,   которые будут непосредственно соприкасаться с  раной.  Рана  может быть защищена простым наложением асептической повязки (бинт,  индивидуальный пакет,  косынка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Рану нельзя промывать водой - это  способствует инфицированию. Нельзя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пускать попадания прижигающих антисептических веществ  в  раневую  поверхность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Рану нельзя засыпать порошками,  накладывать на нее мазь,  нельзя  непосредственно   к   раневой  поверхности  прикладывать  вату,  -  все  это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пособствует развитию инфекции  в ране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</w:t>
      </w:r>
      <w:r>
        <w:rPr>
          <w:rFonts w:cs="Tahoma" w:ascii="Tahoma" w:hAnsi="Tahoma"/>
          <w:color w:val="000080"/>
          <w:sz w:val="22"/>
          <w:szCs w:val="22"/>
        </w:rPr>
        <w:t xml:space="preserve">ПОЛОЖЕНИЕ ПОСТРАДАВШЕГО ПРИ ТРАНСПОРТИРОВКЕ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В положении лежа на спине транспортируют пострадавших,  находящихся 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знании, с ранениями головы,   ранениями позвоночника и с ранениями конечностей.   Положение лежа на спине с согнутыми в коленях ногами  рекомендуется при открытых ранениях брюшной полости,  при переломе костей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за.  В положении лежа на спине с приподнятыми нижними конечностями 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пущенной вниз головой транспортируют при ранениях со значительными  кровопотерями и при шоке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В положении лежа на животе - транспортируют раненых с ранениями позвоночника, когда пострадавший находится в бессознательном состояни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олусидячее положение с вытянутыми ногами рекомендуется при ранения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шеи и при значительных ранениях верхних конечностей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В полусидячем положении с согнутыми коленями,  под которые подкладывают  валик,   транспортируют раненых с ранениями мочевых и половых органов,   при кишечной непроходимости  и  иных  внезапных заболеваниях брюшных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ов,  при травмах брюшной полости, а так же при ранениях грудной клетк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В положении на боку,   в так называемом фиксированном-стабилизированном положении,   в обязательном порядке транспортируют  раненых,   находящихся в бессознательном состояни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В сидячем положении или же пешком  с  помощью  сопровождающего  лиц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ставляются пострадавшие со сравнительно легкими ранениями лица и верх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их конечностей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</w:t>
      </w:r>
      <w:r>
        <w:rPr>
          <w:rFonts w:cs="Tahoma" w:ascii="Tahoma" w:hAnsi="Tahoma"/>
          <w:color w:val="000080"/>
          <w:sz w:val="22"/>
          <w:szCs w:val="22"/>
        </w:rPr>
        <w:t xml:space="preserve">БИНТОВЫЕ ПОВЯЗКИ  ГОЛОВЫ И ШЕ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Наиболее простыми повязками  являются следующие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. Головная повязка "шапочка" - полоска бинта приблизительно  70 см длиной опущена с темени вниз перед ушами. Концы бинта держит сам раненый или  же помощник , оказывающий помощь.  Вокруг этой полоски,  вокруг головы, накладываются круговые ходы бинта до тех пор,   пока не будет перевязана вся голова,  причем  каждый круговой ход закрывает часть наложенной свободно полоски бинта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 Восьмерка - перекрещивающаяся перевязка затылка и темени - ходы перекрещиваются на затылке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 Повязка на  ухо - круговые  ходы  постепенно закрывают больное ухо 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ледовательно переходят сверху вниз под здоровым ухом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Повязка на глаз - круговые ходы вокруг лба,  накладываемые на половине больного глаза,  ниже уха,  непосредственно на больной глаз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. Повязка шеи должна быть свободной,   не слишком тугой,   она не должн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ть давление на гортань и вызывать удушья. Лучше всего  накладыват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ие повязки, которые состоят из повязки затылка восьмеркой,   комбиниро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анной с оборотами вокруг ше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</w:t>
      </w:r>
      <w:r>
        <w:rPr>
          <w:rFonts w:cs="Tahoma" w:ascii="Tahoma" w:hAnsi="Tahoma"/>
          <w:color w:val="000080"/>
          <w:sz w:val="22"/>
          <w:szCs w:val="22"/>
        </w:rPr>
        <w:t xml:space="preserve">БИНТОВЫЕ ПОВЯЗКИ ГРУДНОЙ КЛЕТКИ И ЖИВОТА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Для перевязки грудной клетки применяют более широкие бинты. При неправильном наложении повязки  через  короткое  время  происходит  е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скальзывание.  В связи с этим грудную клетку нельзя перевязывать  спиралевидными  ходами.  Лучше всего  бинтовать  грудную клетку восьмерками,  причем повязку следует начинать с наложения первых ходов в ее нижнем отделе.   Грудь забинтовывают последовательно вплоть до подмышек,  затем при помощи одного укрепляющего хода переходят на левое плечо и по спине идут вниз  под  правую  подмышку. Потом  на  грудь  снова накладывают круговой ход, далее переходят под левую подмышку,   оттуда на спину и  сзади  ведут бинты  на  левое  плечо. Повязку  заканчивают  круговыми ходами в верхней части грудной клетк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еревязку грудной железы начинают подобным образом,  как было описано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ыше; затем последующие бинтовые ходы накладывают так,   чтобы грудная железа была зафиксирована ходами,   идущими на плечо с противоположной стороны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Для перевязки  живота  применяют более широкие бинты. С живота повязк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скальзывают не так часто,  поэтому их можно забинтовывать обычными спиралевидными  ходами.   Первые  ходы  накладывают  в верхней части живота; последующими ходами, которые должны закрывать наполовину ходы предыдущие,  переходят  на нижнюю часть живота. Заканчивающие ходы накладывают на правое бедро.  При заканчивании  повязки на правое бедро можно сделать несколько колосовидных ходов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</w:t>
      </w:r>
      <w:r>
        <w:rPr>
          <w:rFonts w:cs="Tahoma" w:ascii="Tahoma" w:hAnsi="Tahoma"/>
          <w:color w:val="000080"/>
          <w:sz w:val="22"/>
          <w:szCs w:val="22"/>
        </w:rPr>
        <w:t xml:space="preserve">БИНТОВЫЕ ПОВЯЗКИ ВЕРХНИХ И НИЖНИХ КОНЕЧНОСТЕЙ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еревязке конечностей следует придерживаться правила - первые ходы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лжны быть наложены на нижнюю часть конечности; в дальнейшем забинтовывание ведется по направлению вверх. Такой способ перевязки позволяет  избежать  накопления  венозной крови в свободных,   незабинтованных отделах конечностей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На плечевой   и  бедренный  суставы обычно накладывается колосовидная повязка. Первые ходы обычно накладываются на плечо или же на бедро.  Далее колосовидными ходами бинтуют по направлению к суставу.  В области сустава при помощи круговых ходов переходят при забинтовывании плечевого сустава на грудную клетку,  при забинтовывании бедренного сустава - на живот.  Эти повязки заканчивают при перевязке плечевого сустава - на груди,   при перевязке бедренного сустава - на животе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На плечо,  предплечье,  бедро и голень накладываются спиралевидные ил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же более прочные колосовидные повязки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Области локтевого и коленного суставов  забинтовываются  восьмерками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чем бинтовые ходы должны перекрещиваться в суставных ямках,   а именно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локте - в локтевой ямке,  на колене - в коленной ямке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На пальцы накладываются так называемые "наперстковидные" повязки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х начинают путем наложения сложенного в несколько раз тела бинта на палец; затем  повязку  укрепляют  на  пальце при помощи дальнейших ходов.  Палец можно перевязать также  по  способу  нормальной  спиралевидной  повязки, используя узкий бинт. При перевязки всех пальцев руки накладывают так называемую "перчатку"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и перевязке пальцев руки вспомогательные ходы накладываются всегд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тыльной,   а не с ладонной поверхности кисти  руки. Ладонь  должна  быть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ободной,  за исключением случаев ранения самой ладо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9:00Z</dcterms:created>
  <dc:creator>1</dc:creator>
  <dc:description/>
  <cp:keywords/>
  <dc:language>en-US</dc:language>
  <cp:lastModifiedBy>1</cp:lastModifiedBy>
  <dcterms:modified xsi:type="dcterms:W3CDTF">2011-11-25T07:19:00Z</dcterms:modified>
  <cp:revision>2</cp:revision>
  <dc:subject/>
  <dc:title>Первая медицинская помощь при ранениях</dc:title>
</cp:coreProperties>
</file>