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ервая  медицинская  помощь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кровотечениях и травматическом  шок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ВИДЫ КРОВОТЕЧЕНИЙ</w:t>
      </w:r>
      <w:r>
        <w:rPr/>
        <w:t>.   Различают артериальное,   венозное,  капиллярное и</w:t>
      </w:r>
    </w:p>
    <w:p>
      <w:pPr>
        <w:pStyle w:val="Normal"/>
        <w:spacing w:lineRule="auto" w:line="360"/>
        <w:jc w:val="both"/>
        <w:rPr/>
      </w:pPr>
      <w:r>
        <w:rPr/>
        <w:t xml:space="preserve">паренхиматозное кровотеч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color w:val="FF0000"/>
        </w:rPr>
        <w:t>Артериальное кровотечение</w:t>
      </w:r>
      <w:r>
        <w:rPr/>
        <w:t xml:space="preserve"> - кровотечение из поврежденных артерий.  Изливающаяся кровь ярко-красного цвета,  выбрасывается сильной  пульсирующей  струей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Венозное кровотечение</w:t>
      </w:r>
      <w:r>
        <w:rPr/>
        <w:t xml:space="preserve"> возникает при повреждении вен. Давление в венах</w:t>
      </w:r>
    </w:p>
    <w:p>
      <w:pPr>
        <w:pStyle w:val="Normal"/>
        <w:spacing w:lineRule="auto" w:line="360"/>
        <w:jc w:val="both"/>
        <w:rPr/>
      </w:pPr>
      <w:r>
        <w:rPr/>
        <w:t xml:space="preserve">значительно ниже,   чем в артериях,  поэтому кровь вытекает медленно,  равномерной и неравномерной струей. Кровь при таком кровотечении темно-вишневого цвета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</w:t>
      </w:r>
      <w:r>
        <w:rPr>
          <w:color w:val="FF0000"/>
        </w:rPr>
        <w:t>Капиллярное кровотечение</w:t>
      </w:r>
      <w:r>
        <w:rPr/>
        <w:t xml:space="preserve"> возникает при повреждении мельчайших кровеносных сосудов - капилляро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ечень,   селезенка,   почки и другие паренхиматозные органы имеют очень</w:t>
      </w:r>
    </w:p>
    <w:p>
      <w:pPr>
        <w:pStyle w:val="Normal"/>
        <w:spacing w:lineRule="auto" w:line="360"/>
        <w:jc w:val="both"/>
        <w:rPr/>
      </w:pPr>
      <w:r>
        <w:rPr/>
        <w:t xml:space="preserve">развитую сеть артериальных,  венозных сосудов и капилляро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зличают кровотечения наружные и внутренние.   Наружные кровотечения</w:t>
      </w:r>
    </w:p>
    <w:p>
      <w:pPr>
        <w:pStyle w:val="Normal"/>
        <w:spacing w:lineRule="auto" w:line="360"/>
        <w:jc w:val="both"/>
        <w:rPr/>
      </w:pPr>
      <w:r>
        <w:rPr/>
        <w:t>характеризуются поступлением крови непосредственно на  поверхность тела</w:t>
      </w:r>
    </w:p>
    <w:p>
      <w:pPr>
        <w:pStyle w:val="Normal"/>
        <w:spacing w:lineRule="auto" w:line="360"/>
        <w:jc w:val="both"/>
        <w:rPr/>
      </w:pPr>
      <w:r>
        <w:rPr/>
        <w:t xml:space="preserve">через рану кожи. При внутренних кровотечениях кровь поступает в какую-нибудь полость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 xml:space="preserve">                     </w:t>
      </w:r>
      <w:r>
        <w:rPr>
          <w:b/>
          <w:color w:val="000080"/>
        </w:rPr>
        <w:t xml:space="preserve">ПЕРВАЯ ПОМОЩЬ  ПРИ КРОВОТЕЧЕНИЯХ.   </w:t>
      </w:r>
    </w:p>
    <w:p>
      <w:pPr>
        <w:pStyle w:val="Normal"/>
        <w:spacing w:lineRule="auto" w:line="360"/>
        <w:jc w:val="both"/>
        <w:rPr/>
      </w:pPr>
      <w:r>
        <w:rPr/>
        <w:t>К способам временной остановки кровотечения относятс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придание поврежденной  части тела возвышенного положения по отношению</w:t>
      </w:r>
    </w:p>
    <w:p>
      <w:pPr>
        <w:pStyle w:val="Normal"/>
        <w:spacing w:lineRule="auto" w:line="360"/>
        <w:jc w:val="both"/>
        <w:rPr/>
      </w:pPr>
      <w:r>
        <w:rPr/>
        <w:t>к туловищу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прижатие кровоточащего сосуда в месте повреждения при помощи  давящей повязк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прижатие артерии на протяжени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) остановка кровотечения  фиксированием  конечности  в положении максимального сгибания или разгибания в суставе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) круговое сдавливание конечности жгутом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6) остановка кровотечения наложением зажима на кровоточащий сосуд в  ране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пиллярное кровотечение легко останавливается наложением обычной</w:t>
      </w:r>
    </w:p>
    <w:p>
      <w:pPr>
        <w:pStyle w:val="Normal"/>
        <w:spacing w:lineRule="auto" w:line="360"/>
        <w:jc w:val="both"/>
        <w:rPr/>
      </w:pPr>
      <w:r>
        <w:rPr/>
        <w:t>повязки на рану.   При венозном кровотечении надежная временная остановка</w:t>
      </w:r>
    </w:p>
    <w:p>
      <w:pPr>
        <w:pStyle w:val="Normal"/>
        <w:spacing w:lineRule="auto" w:line="360"/>
        <w:jc w:val="both"/>
        <w:rPr/>
      </w:pPr>
      <w:r>
        <w:rPr/>
        <w:t>кровотечения осуществляется наложением давящей повязки.   Артериальное</w:t>
      </w:r>
    </w:p>
    <w:p>
      <w:pPr>
        <w:pStyle w:val="Normal"/>
        <w:spacing w:lineRule="auto" w:line="360"/>
        <w:jc w:val="both"/>
        <w:rPr/>
      </w:pPr>
      <w:r>
        <w:rPr/>
        <w:t>кровотечение из небольшой артерии можно с успехом остановить при помощи</w:t>
      </w:r>
    </w:p>
    <w:p>
      <w:pPr>
        <w:pStyle w:val="Normal"/>
        <w:spacing w:lineRule="auto" w:line="360"/>
        <w:jc w:val="both"/>
        <w:rPr/>
      </w:pPr>
      <w:r>
        <w:rPr/>
        <w:t xml:space="preserve">давящей повязки.  Для экстренной остановки артериального кровотечения широко применяется способ прижатия артерий на протяжении.  Прижать артерию можно большим пальцем,  ладонью,  кулаком.  Прижатие артерий фиксацией конечности в определенном положении  применяют во время транспортировки больного в стационар.  Надежно останавливает кровотечение из артерий тугое круговое перетягивание конечности,  обеспечивающее пережатие всех сосудов выше места ранения. Наиболее легко это выполняется с помощью  специального  резинового жгута.  Наложение жгута показано лишь  при сильном кровотечении из  артерий конечности.  Для предупреждения защемления кожи под жгут подкладывают полотенце,  одежду раненого и т. д.  Конечность несколько поднимают  вверх,  жгут  подводят  под  конечность,   растягивают и несколько раз обертывают вокруг конечности до прекращения кровотечения. Туры жгута должны ложиться рядом  друг с другом,   не ущемляя кожи. Наиболее тугим должен быть первый тур,   второй накладывают с меньшим натяжением,  а остальные - с минимальным.  Концы  жгута фиксируют при помощи цепочки и крючка поверх всех туров.  Ткани должны сдавливаться лишь до  остановки  кровотечения.  При  правильно  наложенном  жгуте артериальное кровотечение немедленно прекращается,  конечность бледнеет,  пульсация сосудов  ниже наложенного жгута прекраща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Жгут на конечности накладывается не более чем на 1. 5-2 ч.  Если  окончательная остановка кровотечения по каким-либо причинам затягивается,  то необходимо на 15-20 мин жгут снять (артериальное кровотечение в этот период  предупреждают пальцевым прижатием артерии) и наложить вновь несколько выше или ниж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 отсутствии  специального жгута круговое перетягивание конечности может быть осуществлено резиновой трубкой,  ремнем,  платком,  куском материи.  Необходимо помнить,  что грубые жесткие предметы могут легко вызвать повреждение нерв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>ПЕРВАЯ ПОМОЩЬ ПРИ НЕКОТОРЫХ ВНЕШНИХ И ВНУТРЕННИХ КРОВОТЕЧЕНИЯ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НОСОВОЕ КРОВОТЕЧ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носовом  кровотечении  кровь  поступает не только наружу,   через носовые отверстия,   но и в глотку и в полость рта.   Прежде всего нужно устранить все причины,   усиливающие кровотечение. Надо успокоить больного, убедить его в том,  что резкие движения,  кашель,  разговор,  сморкание, напряжение усиливают кровотечение. Больного следует усадить,  придать ему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ложение,  при котором меньше возможности для поступления крови в носоглотку,  положить на область носа и переносицы пузырь со льдом,  завернутый в платок комочек снега,   смоченный холодной водой платок,  бинт,   комочек ваты  и др.   Обеспечить достаточный приток свежего воздуха. Мoжно попытаться остановить кровотечение сильным прижатием обеих половинок носа к носовой перегородке.  При этом голову больного наклоняют несколько вперед и возможно выше,  с силой сжимают но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место прижатия  можно провести тампонаду носовых ходов сухим комочком ваты,   смоченной раствором перекиси водорода. В носовые  ходы  вводят ватные шарики,  голову больного наклоняют вперед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КРОВОТЕЧЕНИЕ В ГРУДНУЮ  ПОЛ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ледствие  кровопотери  и  выключения легкого из акта дыхания состояние больного быстро ухудшается:  резко ухудшается и затрудняется дыхание,  кожные покровы становятся бледными,   с синюшным оттенком. Помощь</w:t>
      </w:r>
    </w:p>
    <w:p>
      <w:pPr>
        <w:pStyle w:val="Normal"/>
        <w:spacing w:lineRule="auto" w:line="360"/>
        <w:jc w:val="both"/>
        <w:rPr/>
      </w:pPr>
      <w:r>
        <w:rPr/>
        <w:t>заключается в придании больному полусидячего положения.  К грудной клетке</w:t>
      </w:r>
    </w:p>
    <w:p>
      <w:pPr>
        <w:pStyle w:val="Normal"/>
        <w:spacing w:lineRule="auto" w:line="360"/>
        <w:jc w:val="both"/>
        <w:rPr/>
      </w:pPr>
      <w:r>
        <w:rPr/>
        <w:t xml:space="preserve">прикладывается пузырь со льдом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color w:val="000080"/>
        </w:rPr>
        <w:t xml:space="preserve">КРОВОТЕЧЕНИЕ В БРЮШНУЮ ПОЛ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Кровотечение в брюшную  полость проявляется сильными болями в животе. </w:t>
      </w:r>
    </w:p>
    <w:p>
      <w:pPr>
        <w:pStyle w:val="Normal"/>
        <w:spacing w:lineRule="auto" w:line="360"/>
        <w:jc w:val="both"/>
        <w:rPr/>
      </w:pPr>
      <w:r>
        <w:rPr/>
        <w:t xml:space="preserve">Кожные покровы бледные,  пульс частый. При значительном кровотечении возможна потеря сознания.  Больного следует уложить,   на живот положить пузырь со льдом,  запрещается прием пищи и вод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 xml:space="preserve">    </w:t>
      </w:r>
      <w:r>
        <w:rPr>
          <w:color w:val="000080"/>
        </w:rPr>
        <w:t>ОСТРОЕ  МАЛОКРОВИЕ.</w:t>
      </w:r>
      <w:r>
        <w:rPr/>
        <w:t xml:space="preserve">   Развивается при значительной потере крови. </w:t>
      </w:r>
    </w:p>
    <w:p>
      <w:pPr>
        <w:pStyle w:val="Normal"/>
        <w:spacing w:lineRule="auto" w:line="360"/>
        <w:jc w:val="both"/>
        <w:rPr/>
      </w:pPr>
      <w:r>
        <w:rPr/>
        <w:t>Одномоментная потеря крови(2-2. 5 л) является смертельной.  Потеря 1-1. 5 л</w:t>
      </w:r>
    </w:p>
    <w:p>
      <w:pPr>
        <w:pStyle w:val="Normal"/>
        <w:spacing w:lineRule="auto" w:line="360"/>
        <w:jc w:val="both"/>
        <w:rPr/>
      </w:pPr>
      <w:r>
        <w:rPr/>
        <w:t xml:space="preserve">крови  очень опасна и проявляется развитием тяжелой картины острого малокровия,   выражающегося нарушением кровообращения и развитием кислородного голодания. Больной жалуется на нарастающую слабость,  головокружение,  шум в ушах,  потемнение и мелькание мушек в глазах,  жажду,  тошноту, рвоту. Кожные покровы и видимые слизистые оболочки становятся бледными,  черты лица заостряются.  Больной заторможен,  иногда,  наоборот,  возбужден,  дыхание  частое,   пульс слабого наполнения или совсем не определяется,  артериальное давление низкое. В дальнейшем в результате  потери крови может наблюдаться потеря сознания,   обусловленная обескровливанием мозга,  исчезает пульс,  не определятся давление,  появляются судороги, непроизвольное отделение кала  и мочи. Если экстренно не принять соответствующих мер, наступает смер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страдавшего следует  уложить на ровную поверхность для предупреждения анемизации головного мозга. При значительной кровопотере,   вызвавшей обморок,   шок, больного (раненого) укладывают в положение,  при котором голова находится ниже туловищ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ГРУППЫ КРОВИ. </w:t>
      </w:r>
    </w:p>
    <w:p>
      <w:pPr>
        <w:pStyle w:val="Normal"/>
        <w:spacing w:lineRule="auto" w:line="360"/>
        <w:jc w:val="both"/>
        <w:rPr/>
      </w:pPr>
      <w:r>
        <w:rPr/>
        <w:t xml:space="preserve">В крови могут находиться различные белки (агглютиногены и агглютиннины), </w:t>
      </w:r>
    </w:p>
    <w:p>
      <w:pPr>
        <w:pStyle w:val="Normal"/>
        <w:spacing w:lineRule="auto" w:line="360"/>
        <w:jc w:val="both"/>
        <w:rPr/>
      </w:pPr>
      <w:r>
        <w:rPr/>
        <w:t>комбинацией(наличием или отсутствием) которых и образуются четыре группы</w:t>
      </w:r>
    </w:p>
    <w:p>
      <w:pPr>
        <w:pStyle w:val="Normal"/>
        <w:spacing w:lineRule="auto" w:line="360"/>
        <w:jc w:val="both"/>
        <w:rPr/>
      </w:pPr>
      <w:r>
        <w:rPr/>
        <w:t xml:space="preserve">крови.  Каждой группе дано условное обозначение: 0 (I),  A (II),  B (III),  AB (IV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ТРАВМАТИЧЕСКИЙ ШОК.   </w:t>
      </w:r>
    </w:p>
    <w:p>
      <w:pPr>
        <w:pStyle w:val="Normal"/>
        <w:spacing w:lineRule="auto" w:line="360"/>
        <w:jc w:val="both"/>
        <w:rPr/>
      </w:pPr>
      <w:r>
        <w:rPr/>
        <w:t xml:space="preserve">Наиболее часто шок возникает в результате тяжелых обширных повреждений,  сопровождающихся кровопотерей. Предрасполагающими моментами к развитию травматического шока являются нервное и физическое переутомление,  охлаждения,   радиационные  поражения.  Травматический шок может возникнуть при повреждениях,  не сопровождающихся большим кровотечением,  особенно если травмированы  наиболее  чувствительные,  так называемые рефлексогенные зоны(грудная полость,  череп,  брюшная полость,  промежность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 течении  травматического  шока  выделяют две фазы.  Первая фаза -эректильная - возникает в момент травмы,   резкое  возбуждение  нервной  системы.  Вторая фаза - торпидная(фаза торможения),   угнетение деятельности нервной системы,  сердца,  легких,  печени,  почек.  Вторая фаза шока подразделяется на четыре степени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Шок I степени(легкий). </w:t>
      </w:r>
    </w:p>
    <w:p>
      <w:pPr>
        <w:pStyle w:val="Normal"/>
        <w:spacing w:lineRule="auto" w:line="360"/>
        <w:jc w:val="both"/>
        <w:rPr/>
      </w:pPr>
      <w:r>
        <w:rPr/>
        <w:t xml:space="preserve">Пострадавший бледен, сознание,  как правило,  ясное,  иногда легкая заторможенность,   рефлексы снижены,   одышка.  Пульс учащен,   90-100 ударов в минуту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Шок II степени (средней  тяжести).  Выраженная  заторможенность,  вялость.  Пульс 120-140 ударов в минуту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Шок III  степени(тяжелый).  Сознание  сохранено,   но  окружающее он не</w:t>
      </w:r>
    </w:p>
    <w:p>
      <w:pPr>
        <w:pStyle w:val="Normal"/>
        <w:spacing w:lineRule="auto" w:line="360"/>
        <w:jc w:val="both"/>
        <w:rPr/>
      </w:pPr>
      <w:r>
        <w:rPr/>
        <w:t>воспринимает.  Кожные покровы землисто-серого цвета покрыты холодным  липким  потом,   выражена  синюшность  губ,   носа  и  кончиков пальцев. Пульс 140-160 ударов в минуту.  Шок IV  степени (предагония или агония). Сознание отсутствует. Пульс не</w:t>
      </w:r>
    </w:p>
    <w:p>
      <w:pPr>
        <w:pStyle w:val="Normal"/>
        <w:spacing w:lineRule="auto" w:line="360"/>
        <w:jc w:val="both"/>
        <w:rPr/>
      </w:pPr>
      <w:r>
        <w:rPr/>
        <w:t xml:space="preserve">определяе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ПЕРВАЯ ПОМОЩЬ ПРИ ШОК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и шоке  первая помощь тем эффективней,   чем раньше она оказана. Она</w:t>
      </w:r>
    </w:p>
    <w:p>
      <w:pPr>
        <w:pStyle w:val="Normal"/>
        <w:spacing w:lineRule="auto" w:line="360"/>
        <w:jc w:val="both"/>
        <w:rPr/>
      </w:pPr>
      <w:r>
        <w:rPr/>
        <w:t>должна быть направлена на устранение причин шока (снятие  или  уменьшение</w:t>
      </w:r>
    </w:p>
    <w:p>
      <w:pPr>
        <w:pStyle w:val="Normal"/>
        <w:spacing w:lineRule="auto" w:line="360"/>
        <w:jc w:val="both"/>
        <w:rPr/>
      </w:pPr>
      <w:r>
        <w:rPr/>
        <w:t>болей,   остановка кровотечения,   проведение мероприятий,   обеспечивающих</w:t>
      </w:r>
    </w:p>
    <w:p>
      <w:pPr>
        <w:pStyle w:val="Normal"/>
        <w:spacing w:lineRule="auto" w:line="360"/>
        <w:jc w:val="both"/>
        <w:rPr/>
      </w:pPr>
      <w:r>
        <w:rPr/>
        <w:t xml:space="preserve">улучшение дыхания и сердечной деятельности и предупреждающих  общее  охлаждение)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меньшение болей достигается приданием больному или поврежденной конечности положения,  при котором меньше условий для усиления болей,  поведением надежной иммобилизации поврежденной части тела,  дачей обезболивающих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и отсутствии обезболивающих пострадавшему можно дать выпить немного(20-30 мл) спирта,  водк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рьба с шоком при неостановленном кровотечении неэффективна,  поэтому необходимо быстрее остановить кровотечение - наложить жгут,  давящую повязку и др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ледующей важнейшей  задачей первой помощи является организация скорейшей транспортировки пострадавшего в стационар. Лучше всего транспортировать  в  специальной реанимационной машине,   в которой можно проводить эффективные мероприят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Следует помнить,  что шок легче предупредить,  чем лечить,  поэтому при оказании первой помощи получившему травму необходимо выполнять 5 принципов профилактики шока:  уменьшение болей,  дача внутрь жидкости,  согревание,   создание покоя и тишины вокруг пострадавшего,  бережная транспортировка в лечебное учреждение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8:00Z</dcterms:created>
  <dc:creator>1</dc:creator>
  <dc:description/>
  <cp:keywords/>
  <dc:language>en-US</dc:language>
  <cp:lastModifiedBy>1</cp:lastModifiedBy>
  <dcterms:modified xsi:type="dcterms:W3CDTF">2011-11-25T09:38:00Z</dcterms:modified>
  <cp:revision>2</cp:revision>
  <dc:subject/>
  <dc:title>Первая  медицинская  помощь </dc:title>
</cp:coreProperties>
</file>