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ЭЛЕКТРОТРАВМА  И  ПОРАЖЕНИЕ МОЛНИЕЙ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овреждения,  возникающие от действий электрического тока большой силы  или молнии - разряда атмосферного электричества, называются электротравмой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Электротравма вызывает местные и общие нарушения в организме.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Местные про являются ожогами ткани. Более опасны общие  явления : потеря  сознания, снижение температуры тела,   остановка дыхания,  глубокое угнетение сердечной деятельности, паралич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Главное - немедленное  прекращение действия электрического тока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икосновение к пострадавшему незащищенными руками при неотключенных</w:t>
      </w:r>
    </w:p>
    <w:p>
      <w:pPr>
        <w:pStyle w:val="Normal"/>
        <w:spacing w:lineRule="auto" w:line="360"/>
        <w:jc w:val="both"/>
        <w:rPr/>
      </w:pPr>
      <w:r>
        <w:rPr/>
        <w:t>проводах опасно.  Местные повреждения следует обработать и закрыть повязкой,   как при ожогах.   Все  лица,   имеющие  электротравму,   подлежат</w:t>
      </w:r>
    </w:p>
    <w:p>
      <w:pPr>
        <w:pStyle w:val="Normal"/>
        <w:spacing w:lineRule="auto" w:line="360"/>
        <w:jc w:val="both"/>
        <w:rPr/>
      </w:pPr>
      <w:r>
        <w:rPr/>
        <w:t xml:space="preserve">госпитализации.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и   тяжелых   общих  явлениях,   сопровождающихся расстройством или остановкой дыхания,   единственно действенной мерой первой помощи является немедленное проведение искусственного дыхания, иногда в течение нескольких  часов  подряд.  При  работающем  сердце искусственное дыхание быстро улучшает состояние больного,  кожные покровы приобретают естественную окраск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ервая помощь при остановке сердца  должна  быть  начата  как  можно</w:t>
      </w:r>
    </w:p>
    <w:p>
      <w:pPr>
        <w:pStyle w:val="Normal"/>
        <w:spacing w:lineRule="auto" w:line="360"/>
        <w:jc w:val="both"/>
        <w:rPr/>
      </w:pPr>
      <w:r>
        <w:rPr/>
        <w:t>раньше. Она заключается в одновременном проведении искусственного дыхания</w:t>
      </w:r>
    </w:p>
    <w:p>
      <w:pPr>
        <w:pStyle w:val="Normal"/>
        <w:spacing w:lineRule="auto" w:line="360"/>
        <w:jc w:val="both"/>
        <w:rPr/>
      </w:pPr>
      <w:r>
        <w:rPr/>
        <w:t>и наружного массажа сердца с частотой 50-70 раз в минуту.  Об эффективности</w:t>
      </w:r>
    </w:p>
    <w:p>
      <w:pPr>
        <w:pStyle w:val="Normal"/>
        <w:spacing w:lineRule="auto" w:line="360"/>
        <w:jc w:val="both"/>
        <w:rPr/>
      </w:pPr>
      <w:r>
        <w:rPr/>
        <w:t xml:space="preserve">массажа судят по появлению пульса на сонных артерия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УТОПЛЕНИЕ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е полное поступление кислорода  в легкие называется асфиксией.  Терминальное состояние при этом наступает быстро,   в течение 2-3 мин.   Асфиксия может наступить в результате сдавливания  воздухоносных путей,  чаще гортани и трахеи (удушение),  заполнение воздухоносных путей водой (утопление),  слизью,  рвотными массами,  землей,  закрытие входа в гортань инородным телом или языком,  паралича  дыхательного  центра  от действия токсических веществ или прямой травмы головного мозг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и извлечении утопающего из воды необходимо быть осторожным.  Подплывать к нему следует сзади. Схватив за волосы или подмышки,  нужно перевернуть утопающего вверх лицом и плыть к берегу,   не  давая  захватить  себя.  Оказание  первой  помощи  должно начаться немедленно после извлечения его из воды.  Пострадавшего кладут животом на согнутое колено оказывающего помощь таким  образом,   чтобы голова была ниже грудной клетки,   и любым куском материи удаляют из полости рта и глотки воду,   рвотные массы,  водоросли. Затем несколькими энергичными движениями,   сдавливающими грудную клетку,   стараются удалить воду из трахеи и бронхов.  Паралич дыхательного центра  наступает  через 4-5 мин,   а сердечная деятельность может сохраняться до 15 мин.  После освобождения воздухоносных путей от воды  пострадавшего  укладывают  на  ровную поверхность  и   при  отсутствии дыхания приступают к искусственному дыханию одним из известных способов с ритмом 16-20  раз в минуту.   При отсутствии сердечной деятельности одновременно необходимо проводить наружный массаж сердца.  Для большей  эффективности  искусственного  дыхания  надо освободить пострадавшего от  стесняющей  одежды.  Искусственное  дыхание  и  наружный массаж  сердца следует проводить длительно,   в течение нескольких часов,  до тех пор пока не  восстановится  самостоятельное  дыхание,   нормальная сердечная  деятельность или же не появятся несомненные признаки биологической смер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Аналогично оказывают первую помощь при удушении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4:00Z</dcterms:created>
  <dc:creator>1</dc:creator>
  <dc:description/>
  <cp:keywords/>
  <dc:language>en-US</dc:language>
  <cp:lastModifiedBy>1</cp:lastModifiedBy>
  <cp:lastPrinted>2011-11-25T15:22:00Z</cp:lastPrinted>
  <dcterms:modified xsi:type="dcterms:W3CDTF">2011-11-25T12:24:00Z</dcterms:modified>
  <cp:revision>2</cp:revision>
  <dc:subject/>
  <dc:title>ЭЛЕКТРОТРАВМА  И  ПОРАЖЕНИЕ МОЛНИЕЙ</dc:title>
</cp:coreProperties>
</file>