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eastAsia="ru-RU"/>
        </w:rPr>
        <w:t xml:space="preserve">СОГЛАСИЕ 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24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eastAsia="ru-RU"/>
        </w:rPr>
        <w:t>родителя (законного представителя) на обработку персональных данных учащегося</w:t>
      </w:r>
    </w:p>
    <w:p>
      <w:pPr>
        <w:pStyle w:val="Normal"/>
        <w:shd w:fill="FFFFFF" w:val="clear"/>
        <w:spacing w:lineRule="auto" w:line="240" w:before="36" w:after="36"/>
        <w:jc w:val="right"/>
        <w:rPr>
          <w:rFonts w:ascii="Verdana" w:hAnsi="Verdana" w:eastAsia="Times New Roman" w:cs="Verdana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eastAsia="ru-RU"/>
        </w:rPr>
        <w:t>«_____»______________20_______г.</w:t>
      </w:r>
    </w:p>
    <w:p>
      <w:pPr>
        <w:pStyle w:val="Normal"/>
        <w:shd w:fill="FFFFFF" w:val="clear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______________________________ ,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_____________________________________________________</w:t>
      </w:r>
    </w:p>
    <w:p>
      <w:pPr>
        <w:pStyle w:val="Normal"/>
        <w:shd w:fill="FFFFFF" w:val="clear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его по адресу регистрации__________________________________________________________________ </w:t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ого проживания______________________________________________________ </w:t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егося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даю свое соглас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у общеобразовательному учреждению Вятской средней общеобразовательной школе Некрасовского МР Ярославской обла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2286, Ярославская область, Некрасовский МР, с. Вятское, ул. Давыдковская, д. 35, тел. 8(48531)64-3-97) на обработку следующих данны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содержащиеся в документах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лицах их заменяющи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 содержащие сведения необходимые для учебного процесса.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обработки персональных данны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йствия с персональными данными, которые может совершать опера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shd w:fill="FFFFFF" w:val="clear"/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ератор впр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дминистративным и педагогическим работникам школы. Размещать фотографии учащегося , его фамилию, имя, отчество на доске почета, на стендах в помещениях школы, официальном сайте школы и СМИ. Предоставлять данные учащегося для участия в школьных, районных, областных и всероссийских конкурсах, олимпиадах. Производить фото- и видеосъемку учащегося для размещения на официальном сайте школы и СМИ, с целью формирования имиджа школы.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 обработки персональных данны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ой, автоматический.</w:t>
      </w:r>
    </w:p>
    <w:p>
      <w:pPr>
        <w:pStyle w:val="Normal"/>
        <w:shd w:fill="FFFFFF" w:val="clear"/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тзыва соглас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тозвано в письменной форме.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"____" ___________ 202__ г.                Подпись _____________ /_________________/</w:t>
      </w:r>
    </w:p>
    <w:p>
      <w:pPr>
        <w:pStyle w:val="Normal"/>
        <w:shd w:fill="FFFFFF" w:val="clear"/>
        <w:spacing w:lineRule="auto" w:line="240" w:before="36" w:after="36"/>
        <w:ind w:firstLine="57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D4D4D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4D4D4D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color w:val="4D4D4D"/>
          <w:sz w:val="20"/>
          <w:szCs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4D4D4D"/>
          <w:sz w:val="20"/>
          <w:szCs w:val="20"/>
          <w:lang w:eastAsia="ru-RU"/>
        </w:rPr>
        <w:t>            расшифровка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1</dc:creator>
  <dc:description/>
  <cp:keywords/>
  <dc:language>en-US</dc:language>
  <cp:lastModifiedBy>1</cp:lastModifiedBy>
  <cp:lastPrinted>2019-10-29T09:51:00Z</cp:lastPrinted>
  <dcterms:modified xsi:type="dcterms:W3CDTF">2025-03-26T09:25:00Z</dcterms:modified>
  <cp:revision>3</cp:revision>
  <dc:subject/>
  <dc:title/>
</cp:coreProperties>
</file>