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Вятская средняя общеобразовательная школ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  20 июня 2024 года                                                                                         № 6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назначении ответственного за организац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фориентационной рабо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 целью формирования у учащихся осознанного профессионального самоопределения, соответствующего индивидуальным особенностям каждого ученика и потребностям общества в кадрах, на основании рекомендаций по организации работы в образовательных учреждениях по программе профессионального самоопределения «Билет в будущее», 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Назначить заместителя директора школы по УВР Елизарову Аллу Владиславовну. ответственным за проведение в школе профориентационной работы. 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Елизаровой А.В.: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 Составить план профориентационной работы на 2024-2025 учебный год до10.09.2024 года;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2 Провести собеседование с учителями школы по проведению профориентациооной работы по предметам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3    Отслеживать проведение профориентационных мероприятий проводимых в районе и области;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4  Обеспечить участие классов в профориентационной работе по программе «Билет в будущее»;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3. Проводить анализ работы и оформлять необходимую документацию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Директор школы:______________В.Г. Петро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 приказом ознакомлен:________________А.В. Елизаро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\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TextBody"/>
    <w:qFormat/>
    <w:pPr>
      <w:ind w:right="-285" w:hanging="0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3:00Z</dcterms:created>
  <dc:creator>06</dc:creator>
  <dc:description/>
  <dc:language>en-US</dc:language>
  <cp:lastModifiedBy>1</cp:lastModifiedBy>
  <cp:lastPrinted>2012-01-03T11:55:00Z</cp:lastPrinted>
  <dcterms:modified xsi:type="dcterms:W3CDTF">2024-09-20T09:53:00Z</dcterms:modified>
  <cp:revision>2</cp:revision>
  <dc:subject/>
  <dc:title>ПРИКАЗ</dc:title>
</cp:coreProperties>
</file>