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лан-график </w:t>
      </w:r>
    </w:p>
    <w:p>
      <w:pPr>
        <w:pStyle w:val="Heading1"/>
        <w:rPr/>
      </w:pPr>
      <w:r>
        <w:rPr/>
        <w:t>проведения различных форм аттестации,</w:t>
      </w:r>
    </w:p>
    <w:p>
      <w:pPr>
        <w:pStyle w:val="Heading1"/>
        <w:rPr/>
      </w:pPr>
      <w:r>
        <w:rPr/>
        <w:t>ВПР и ГИА-2023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395"/>
        <w:gridCol w:w="1337"/>
        <w:gridCol w:w="80"/>
        <w:gridCol w:w="1999"/>
      </w:tblGrid>
      <w:tr>
        <w:trPr>
          <w:trHeight w:val="6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2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Срок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Ответственные</w:t>
            </w:r>
          </w:p>
        </w:tc>
      </w:tr>
      <w:tr>
        <w:trPr>
          <w:trHeight w:val="445" w:hRule="exact"/>
        </w:trPr>
        <w:tc>
          <w:tcPr>
            <w:tcW w:w="10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Август-сентябрь 2022 года</w:t>
            </w:r>
          </w:p>
        </w:tc>
      </w:tr>
      <w:tr>
        <w:trPr>
          <w:trHeight w:val="82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 методическая рабо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зультатов ГИА-2022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  <w:t>до 15.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информации о выданных аттестатах ООО и СОО (наполнение базы ФИС ФРДО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  <w:t>до 30.0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О: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- корректировка рабочих программ учебных предметов в соответствии с результатами </w:t>
            </w:r>
            <w:r>
              <w:rPr>
                <w:color w:val="000000"/>
                <w:spacing w:val="-1"/>
                <w:sz w:val="24"/>
                <w:szCs w:val="24"/>
              </w:rPr>
              <w:t>ГИА-2022 по образовательным программам основного общего и среднего общего образования и результатами промежуточной аттестации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пределение форм образовательной деятельности по подготовке обучающихся к мониторингам, ВПР и ГИА-2022-2023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  <w:t>до 15.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одовикова Л.А., Ефремова М.А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0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Сентябрь 2022 года</w:t>
            </w:r>
          </w:p>
        </w:tc>
      </w:tr>
      <w:tr>
        <w:trPr>
          <w:trHeight w:val="697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hd w:fill="FFFFFF" w:val="clear"/>
              <w:ind w:left="86" w:right="72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ртовая диагностика в 8, 9, 10, 11 классах по математи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30.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Ефремова М.А.</w:t>
            </w:r>
          </w:p>
        </w:tc>
      </w:tr>
      <w:tr>
        <w:trPr>
          <w:trHeight w:val="69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школы данных о сдаче  ГИА-20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30.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27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бучающихся 9 и 11 классов по вопросам подготовки к ГИА-2023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рядок проведения собеседования по русскому языку (допуск к ОГЭ)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частие в вебинарах ИРО, ДО ЯО, ФИПИ по порядку проведения итогового сочинения, методические рекомендации написания ИС,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обенности процедуры ОГЭ-2023 и ЕГЭ-2023. изменения ЕГЭ, особенности КИМов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фициальные сайты по сопровождению ОГЭ и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  <w:tab w:val="left" w:pos="32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30.09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лизарова А.В., Годовикова Л.А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ходного мониторинга в соответствии с графиком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5 классы: РЯ, Мат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6 классы: РЯ, Мат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7 классы: РЯ, Мат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8 классы: РЯ, МАТ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9 классы: РЯ, МАТ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лизарова А.В., учителя предметники </w:t>
            </w:r>
          </w:p>
        </w:tc>
      </w:tr>
      <w:tr>
        <w:trPr>
          <w:trHeight w:val="2003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ПР (ВПР-2022) в соответствии с графиком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графи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. МО </w:t>
            </w:r>
          </w:p>
        </w:tc>
      </w:tr>
      <w:tr>
        <w:trPr>
          <w:trHeight w:val="961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родительском собрании 11 класса о нормативно-правовой базе и об особенностях ГИА-20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о 30.09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Елизарова А.В.,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11 классо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 родительском собрании 9 класса о нормативно-правовой базе и об особенностях ГИА-20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30.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Елизарова А.В.,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9 классо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 нормативно-правовой базе ГИА-2023 и ВПР-2023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Спецификации и Кодификации ОГЭ и ЕГЭ в соответствии с изменениями 2023 год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форм. совещания в инд. порядк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, учителя предметники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каз о назначении ответственных за организацию ГИА-2023 и работу с РБД в лицее</w:t>
            </w:r>
          </w:p>
          <w:p>
            <w:pPr>
              <w:pStyle w:val="Normal"/>
              <w:shd w:fill="FFFFFF" w:val="clear"/>
              <w:ind w:left="3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15.09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тров В.Г.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 ме</w:t>
            </w:r>
            <w:r>
              <w:rPr>
                <w:color w:val="000000"/>
                <w:spacing w:val="-4"/>
                <w:sz w:val="24"/>
                <w:szCs w:val="24"/>
              </w:rPr>
              <w:t>тод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актуальной информации о Порядке проведения ГИА-2023, в т.ч. итогового собеседования и итогового сочинения (нормативно-правовые акты разных уровней, рекомендаций по подготовке и т.п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22.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71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ПР в соответствии с график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график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лизарова А.В.</w:t>
            </w:r>
          </w:p>
        </w:tc>
      </w:tr>
      <w:tr>
        <w:trPr>
          <w:trHeight w:val="84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артовая диагностика в 8, 9, 10, 11 классах по русскому язык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29.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Годовикова Л.А.</w:t>
            </w:r>
          </w:p>
        </w:tc>
      </w:tr>
      <w:tr>
        <w:trPr>
          <w:trHeight w:val="86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нировочный ЕГЭ (входно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.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довикова Л.А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нировочный ОГЭ (входно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4.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довикова Л.А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агностическая контрольная работа по математике в 3-4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3.10-19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247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тивные проверочные работы (итоги 1 четверти) по отдельным предметам (математика, русский язык, история) в 5-7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 17.10 по 21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23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тивные проверочные работы (итоги 1 четверти)по отдельным предметам (математика, обществознание, биология) в 8-11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 17.10 по 21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55" w:hRule="exact"/>
        </w:trPr>
        <w:tc>
          <w:tcPr>
            <w:tcW w:w="1050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оябрь, 2022</w:t>
            </w:r>
          </w:p>
        </w:tc>
      </w:tr>
      <w:tr>
        <w:trPr>
          <w:trHeight w:val="142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онно-ме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актуальной информации о Порядке проведения ГИА-2023, итогового собеседования и итогового сочинения (нормативно-правовые акты разных уровней, рекомендаций по подготовке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29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лизарова А.В.</w:t>
            </w:r>
          </w:p>
        </w:tc>
      </w:tr>
      <w:tr>
        <w:trPr>
          <w:trHeight w:val="98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олнение РБД в части внесения персональных данных выпускников 11 классов для проведения итогового сочинения и ЕГЭ-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плану РЦО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</w:tc>
      </w:tr>
      <w:tr>
        <w:trPr>
          <w:trHeight w:val="57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овочное итоговое сочинение в 11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Абрамова Л.А.</w:t>
            </w:r>
          </w:p>
        </w:tc>
      </w:tr>
      <w:tr>
        <w:trPr>
          <w:trHeight w:val="8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ски из протокола родительских собраний 9 и 11 классов и ведомости ознакомления с документами по проведению ГИА-202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30.11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Елизарова А.В., кл.рук. 9 и 11 классо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омости  инструктажа выпускников 11 классов по  регламенту проведения итогового сочинения, ГИА-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26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.11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явления обучающихся 11 классов на сдачу итогового сочинения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. 11 классов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ов  на обработку персональных данны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л. рук.</w:t>
            </w:r>
          </w:p>
        </w:tc>
      </w:tr>
      <w:tr>
        <w:trPr>
          <w:trHeight w:val="57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гласия обучающихся 11 классов  на обработку персональных данных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рекция результатов тренировочного итогового сочинения в соответствии с регламентом проведения итогового сочинения, основными критериями оценки  (11 кл.)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30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брамова Л.А.</w:t>
            </w:r>
          </w:p>
        </w:tc>
      </w:tr>
      <w:tr>
        <w:trPr>
          <w:trHeight w:val="88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ем документов, необходимых для организации итогового сочинения (заявления, согласия на обработку персональных данных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18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. 11 классов</w:t>
            </w:r>
          </w:p>
        </w:tc>
      </w:tr>
      <w:tr>
        <w:trPr>
          <w:trHeight w:val="67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накомление  родителей с результатами тренировочного итогового соч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26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. 11 классов</w:t>
            </w:r>
          </w:p>
        </w:tc>
      </w:tr>
      <w:tr>
        <w:trPr>
          <w:trHeight w:val="95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 консультирование по вопросам выбора ОГЭ и ЕГЭ, по вопросам подготовки к Е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учителя предметники</w:t>
            </w:r>
          </w:p>
        </w:tc>
      </w:tr>
      <w:tr>
        <w:trPr>
          <w:trHeight w:val="347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Декабрь, 2022 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тоговое сочинение в 11 класс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8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проверки итогового соч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-10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редмет. комиссия</w:t>
            </w:r>
          </w:p>
        </w:tc>
      </w:tr>
      <w:tr>
        <w:trPr>
          <w:trHeight w:val="84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ониторинг метапредметных результатов обучающихся 7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2.12-16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 руковод. МО</w:t>
            </w:r>
          </w:p>
        </w:tc>
      </w:tr>
      <w:tr>
        <w:trPr>
          <w:trHeight w:val="8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ониторинг метапредметных результатов обучающихся 10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9.10-23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руковод. МО</w:t>
            </w:r>
          </w:p>
        </w:tc>
      </w:tr>
      <w:tr>
        <w:trPr>
          <w:trHeight w:val="69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 с обучаю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ы по регламенту итогового сочинения, заполненная электронная база ИС-2023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10.12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ая справка по результатам итогового соч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17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Елизарова А.В.</w:t>
            </w:r>
          </w:p>
        </w:tc>
      </w:tr>
      <w:tr>
        <w:trPr>
          <w:trHeight w:val="124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промежуточного административного контроля по обязательным предметам (русский язык, математика) в 5-11 классах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ук. МО </w:t>
            </w:r>
          </w:p>
        </w:tc>
      </w:tr>
      <w:tr>
        <w:trPr>
          <w:trHeight w:val="1464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промежуточного административного контроля по базовым предметам по выбору (химия, биология, информатика, физика, география) в 9 класс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3"/>
                <w:sz w:val="24"/>
                <w:szCs w:val="24"/>
              </w:rPr>
              <w:t>с педаго</w:t>
            </w:r>
            <w:r>
              <w:rPr>
                <w:color w:val="000000"/>
                <w:spacing w:val="-4"/>
                <w:sz w:val="24"/>
                <w:szCs w:val="24"/>
              </w:rPr>
              <w:t>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об изменениях нормативно-правовой базы государственной итогов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ттестации в 9, 11 класс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мере поступ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</w:tc>
      </w:tr>
      <w:tr>
        <w:trPr>
          <w:trHeight w:val="93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 списка организаторов ОГЭ, ЕГЭ, общественных наблюдателей, заполнение РБД-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30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</w:tc>
      </w:tr>
      <w:tr>
        <w:trPr>
          <w:trHeight w:val="114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материалов для проведения промежуточной итоговой аттестации по основным предметам в 3-11 классах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12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учителя предметники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Январь 2023 года</w:t>
            </w:r>
          </w:p>
        </w:tc>
      </w:tr>
      <w:tr>
        <w:trPr>
          <w:trHeight w:val="59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ме</w:t>
            </w:r>
            <w:r>
              <w:rPr>
                <w:color w:val="000000"/>
                <w:spacing w:val="-4"/>
                <w:sz w:val="24"/>
                <w:szCs w:val="24"/>
              </w:rPr>
              <w:t>тод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дагогический совет по утверждению Порядка  проведения годовой промежуточной аттестаци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0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9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работы с обучающимися и родителями 11 классов по заполнению заявлений на ЕГЭ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9.0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кл. рук. 11 кл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полнение базы данных выпускников РБД-2023 (выбор предметов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1.0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</w:tc>
      </w:tr>
      <w:tr>
        <w:trPr>
          <w:trHeight w:val="59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ние выбора предметов для сдачи ОГЭ обучающимися  9 классов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9-х классов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8.0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9 кл.</w:t>
            </w:r>
          </w:p>
        </w:tc>
      </w:tr>
      <w:tr>
        <w:trPr>
          <w:trHeight w:val="141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верка ведомости регистрации на экзамен ЕГЭ-2023 (РБД).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явления обучающихся 11 классов на ЕГЭ и согласие родителей на обработку персональных данных.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о 31.01</w:t>
            </w:r>
          </w:p>
          <w:p>
            <w:pPr>
              <w:pStyle w:val="Normal"/>
              <w:shd w:fill="FFFFFF" w:val="clear"/>
              <w:ind w:left="29"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   кл. рук. 11 класса</w:t>
            </w:r>
          </w:p>
        </w:tc>
      </w:tr>
      <w:tr>
        <w:trPr>
          <w:trHeight w:val="71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за данных организаторов ЕГЭ, ОГЭ (по запросу РЦОИ).</w:t>
            </w:r>
          </w:p>
          <w:p>
            <w:pPr>
              <w:pStyle w:val="Normal"/>
              <w:shd w:fill="FFFFFF" w:val="clear"/>
              <w:ind w:right="38" w:hanging="8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о 31.01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</w:tc>
      </w:tr>
      <w:tr>
        <w:trPr>
          <w:trHeight w:val="148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ренировочного ОГЭ по русскому языку в 9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тренировочного ЕГЭ по математике в 11 кл. (ба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  <w:tab w:val="left" w:pos="1530" w:leader="none"/>
              </w:tabs>
              <w:ind w:left="243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243" w:right="82" w:hanging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11.01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17.01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Февраль, 2023 года</w:t>
            </w:r>
          </w:p>
        </w:tc>
      </w:tr>
      <w:tr>
        <w:trPr>
          <w:trHeight w:val="64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по вопросам подготов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 ГИА-2023 в выпускных 9, 11 классах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0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ое собеседование по русскому языку для 9 классов (допуск к ОГЭ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графику МП Р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-эксперты, учителя-собеседники</w:t>
            </w:r>
          </w:p>
        </w:tc>
      </w:tr>
      <w:tr>
        <w:trPr>
          <w:trHeight w:val="142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знакомление  родителей на родительских собраниях с нормативно-правовыми документами по проведению ГИА-2023 и </w:t>
            </w:r>
            <w:r>
              <w:rPr>
                <w:color w:val="000000"/>
                <w:spacing w:val="4"/>
                <w:sz w:val="24"/>
                <w:szCs w:val="24"/>
              </w:rPr>
              <w:t>годовой промежуточ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ттестации в 2022-23 учебном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5-11 классов</w:t>
            </w:r>
          </w:p>
        </w:tc>
      </w:tr>
      <w:tr>
        <w:trPr>
          <w:trHeight w:val="9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</w:t>
            </w:r>
            <w:r>
              <w:rPr>
                <w:color w:val="000000"/>
                <w:spacing w:val="-3"/>
                <w:sz w:val="24"/>
                <w:szCs w:val="24"/>
              </w:rPr>
              <w:t>родителей обучающихся 9 класс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 итогами собеседования по русскому язы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3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педаго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ставление учителями-предметникам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лана </w:t>
            </w:r>
            <w:r>
              <w:rPr>
                <w:color w:val="000000"/>
                <w:spacing w:val="-4"/>
                <w:sz w:val="24"/>
                <w:szCs w:val="24"/>
              </w:rPr>
              <w:t>подготовки обучающихся к переводной аттестации:</w:t>
            </w:r>
          </w:p>
          <w:p>
            <w:pPr>
              <w:pStyle w:val="Normal"/>
              <w:shd w:fill="FFFFFF" w:val="clear"/>
              <w:ind w:left="-5" w:right="76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- повторение изученного материала,</w:t>
            </w:r>
          </w:p>
          <w:p>
            <w:pPr>
              <w:pStyle w:val="Normal"/>
              <w:shd w:fill="FFFFFF" w:val="clear"/>
              <w:ind w:left="-5" w:right="7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 организация индивидуальной работы </w:t>
            </w:r>
            <w:r>
              <w:rPr>
                <w:color w:val="000000"/>
                <w:spacing w:val="-2"/>
                <w:sz w:val="24"/>
                <w:szCs w:val="24"/>
              </w:rPr>
              <w:t>учащимися группы риска и группы роста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ind w:right="140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28.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ind w:right="470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0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. МО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я-предметники, кл. руководители</w:t>
            </w:r>
          </w:p>
        </w:tc>
      </w:tr>
      <w:tr>
        <w:trPr>
          <w:trHeight w:val="86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кл. руководителями 9, 11-х классов по проблемам подготовки учащихся к ОГЭ и ЕГЭ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Март, 2023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ониторинг метапредметных результатов обучающихся 3-4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О П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, учителя начальных классов</w:t>
            </w:r>
          </w:p>
        </w:tc>
      </w:tr>
      <w:tr>
        <w:trPr>
          <w:trHeight w:val="890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ренировочный ОГЭ (математика, русский язык, предметы по выбо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 13.03 по 24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, учителя предметники</w:t>
            </w:r>
          </w:p>
        </w:tc>
      </w:tr>
      <w:tr>
        <w:trPr>
          <w:trHeight w:val="890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ренировочный ЕГЭ (математика, русский язык, предметы по выбо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 09.03 по 16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лизарова А.В., учителя предметники</w:t>
            </w:r>
          </w:p>
        </w:tc>
      </w:tr>
      <w:tr>
        <w:trPr>
          <w:trHeight w:val="928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ПР-2023: проведение инструктажа, печать КИМ и ведомостей, электронные отче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графику МО РФ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лизарова А.В.</w:t>
            </w:r>
          </w:p>
        </w:tc>
      </w:tr>
      <w:tr>
        <w:trPr>
          <w:trHeight w:val="70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омости инструктажа организаторов ВПР-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21.03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Елизарова А.В. </w:t>
            </w:r>
          </w:p>
        </w:tc>
      </w:tr>
      <w:tr>
        <w:trPr>
          <w:trHeight w:val="7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ы о результатах ВПР: загрузка в личный кабинет лицея на ФИС ФРД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лизарова А.В.</w:t>
            </w:r>
          </w:p>
        </w:tc>
      </w:tr>
      <w:tr>
        <w:trPr>
          <w:trHeight w:val="113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ПР-2023 в 4-9, 11 класс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графику МО РФ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оводители, учителя-предметники</w:t>
            </w:r>
          </w:p>
        </w:tc>
      </w:tr>
      <w:tr>
        <w:trPr>
          <w:trHeight w:val="60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итоговых контрольных по результатам  3 четвер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.03-24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ренировочный ЕГЭ (математика, русский язык, предметы по выбо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1.03-07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лизарова А.В., учителя предметники </w:t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тренировочного ОГЭ (математика, русский язык, предметы по выбо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4.03-18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лизарова А.В. </w:t>
            </w:r>
          </w:p>
        </w:tc>
      </w:tr>
      <w:tr>
        <w:trPr>
          <w:trHeight w:val="8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классных родитель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 по вопросам подготовки к ВПР-2023, ГИА-2023, переводной аттес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31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л.  рук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4-11 классов</w:t>
            </w:r>
          </w:p>
        </w:tc>
      </w:tr>
      <w:tr>
        <w:trPr>
          <w:trHeight w:val="335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Апрель, 2023 года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ражирование аттестационных материалов для проведения годовой промежуточной аттес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 25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108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 по  ознакомлению с нормативными документами переводной аттестации, ГИА-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до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30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л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уководители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-11 классов</w:t>
            </w:r>
          </w:p>
        </w:tc>
      </w:tr>
      <w:tr>
        <w:trPr>
          <w:trHeight w:val="56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справки о деятельности МО по подготовке к ГИА-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 24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. МО</w:t>
            </w:r>
          </w:p>
        </w:tc>
      </w:tr>
      <w:tr>
        <w:trPr>
          <w:trHeight w:val="730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алитическая справка по итогам ВПР-2023 в 4, 5-9, 11 класс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 30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лизарова А.В. </w:t>
            </w:r>
          </w:p>
        </w:tc>
      </w:tr>
      <w:tr>
        <w:trPr>
          <w:trHeight w:val="224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итогового мониторинга в соответствии с графиком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5 классы: РЯ, Мат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6 классы: РЯ, Мат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7 классы: РЯ, Мат, Общ, Биол, Физ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8 классы: РЯ, Мат, Общ, Геог, Физ, Геом.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0 классы: РЯ, Мат, профильные предметы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 месяц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 -предметники 5-11 классов</w:t>
            </w:r>
          </w:p>
        </w:tc>
      </w:tr>
      <w:tr>
        <w:trPr>
          <w:trHeight w:val="9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ые комплексные контрольные работы по русскому языку, математике и окружающему миру во 2-4 класса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.03-28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Елизарова А.В.,</w:t>
            </w:r>
          </w:p>
          <w:p>
            <w:pPr>
              <w:pStyle w:val="Normal"/>
              <w:shd w:fill="FFFFFF" w:val="clear"/>
              <w:ind w:left="14"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. рук. 2-4 классов </w:t>
            </w:r>
          </w:p>
        </w:tc>
      </w:tr>
      <w:tr>
        <w:trPr>
          <w:trHeight w:val="57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ирование родителей 11 классов о результата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ренировочных </w:t>
            </w:r>
            <w:r>
              <w:rPr>
                <w:color w:val="000000"/>
                <w:spacing w:val="-4"/>
                <w:sz w:val="24"/>
                <w:szCs w:val="24"/>
              </w:rPr>
              <w:t>ЕГ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30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</w:t>
            </w:r>
            <w:r>
              <w:rPr>
                <w:color w:val="000000"/>
                <w:spacing w:val="-7"/>
                <w:sz w:val="24"/>
                <w:szCs w:val="24"/>
              </w:rPr>
              <w:t>сный руководитель11 кл.</w:t>
            </w:r>
          </w:p>
        </w:tc>
      </w:tr>
      <w:tr>
        <w:trPr>
          <w:trHeight w:val="57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ирование родителей 9 классов о результата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ренировочных </w:t>
            </w:r>
            <w:r>
              <w:rPr>
                <w:color w:val="000000"/>
                <w:spacing w:val="-4"/>
                <w:sz w:val="24"/>
                <w:szCs w:val="24"/>
              </w:rPr>
              <w:t>ОГ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30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</w:t>
            </w:r>
            <w:r>
              <w:rPr>
                <w:color w:val="000000"/>
                <w:spacing w:val="-7"/>
                <w:sz w:val="24"/>
                <w:szCs w:val="24"/>
              </w:rPr>
              <w:t>сный руководитель 9 кл.</w:t>
            </w:r>
          </w:p>
        </w:tc>
      </w:tr>
      <w:tr>
        <w:trPr>
          <w:trHeight w:val="8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4"/>
                <w:sz w:val="24"/>
                <w:szCs w:val="24"/>
              </w:rPr>
              <w:t>педагогиче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им коллек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оставление рук. МО готовых пакетов материалов для переводной аттестации 4-8 и 10 классов директору для утвержд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6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</w:t>
            </w:r>
            <w:r>
              <w:rPr>
                <w:color w:val="000000"/>
                <w:spacing w:val="-7"/>
                <w:sz w:val="24"/>
                <w:szCs w:val="24"/>
              </w:rPr>
              <w:t>. МО</w:t>
            </w:r>
          </w:p>
        </w:tc>
      </w:tr>
      <w:tr>
        <w:trPr>
          <w:trHeight w:val="363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Май, 2023 года</w:t>
            </w:r>
          </w:p>
        </w:tc>
      </w:tr>
      <w:tr>
        <w:trPr>
          <w:trHeight w:val="118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авление и утверждение составов ат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ационных комиссий и расписания год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межуточной аттестации (4-8,10 кл.)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.05</w:t>
            </w:r>
          </w:p>
          <w:p>
            <w:pPr>
              <w:pStyle w:val="Normal"/>
              <w:shd w:fill="FFFFFF" w:val="clear"/>
              <w:ind w:right="446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6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6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Елизарова А.В.</w:t>
            </w:r>
          </w:p>
          <w:p>
            <w:pPr>
              <w:pStyle w:val="Normal"/>
              <w:shd w:fill="FFFFFF" w:val="clear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ставление общешкольного графика консультаций в период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аттестации, </w:t>
            </w:r>
            <w:r>
              <w:rPr>
                <w:color w:val="000000"/>
                <w:spacing w:val="-3"/>
                <w:sz w:val="24"/>
                <w:szCs w:val="24"/>
              </w:rPr>
              <w:t>графика   дежурства учите</w:t>
            </w:r>
            <w:r>
              <w:rPr>
                <w:color w:val="000000"/>
                <w:sz w:val="24"/>
                <w:szCs w:val="24"/>
              </w:rPr>
              <w:t>лей во время проведения промежуточной аттес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05.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5"/>
              <w:rPr/>
            </w:pPr>
            <w:r>
              <w:rPr>
                <w:sz w:val="24"/>
                <w:szCs w:val="24"/>
              </w:rPr>
              <w:t xml:space="preserve">Елизарова А.В. </w:t>
            </w:r>
          </w:p>
        </w:tc>
      </w:tr>
      <w:tr>
        <w:trPr>
          <w:trHeight w:val="144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ind w:left="500" w:right="82" w:hanging="50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- о допуске обучающихся 4-8,10 классов к </w:t>
            </w:r>
            <w:r>
              <w:rPr>
                <w:color w:val="000000"/>
                <w:spacing w:val="-7"/>
                <w:sz w:val="24"/>
                <w:szCs w:val="24"/>
              </w:rPr>
              <w:t>промежуточной аттестации;</w:t>
            </w:r>
          </w:p>
          <w:p>
            <w:pPr>
              <w:pStyle w:val="Normal"/>
              <w:shd w:fill="FFFFFF" w:val="clear"/>
              <w:ind w:left="500" w:right="82" w:hanging="18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 допуске обучающихся 9 и 11 </w:t>
            </w:r>
          </w:p>
          <w:p>
            <w:pPr>
              <w:pStyle w:val="Normal"/>
              <w:shd w:fill="FFFFFF" w:val="clear"/>
              <w:ind w:left="500" w:right="8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по плану работы школ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тров В.Г.</w:t>
            </w:r>
          </w:p>
        </w:tc>
      </w:tr>
      <w:tr>
        <w:trPr>
          <w:trHeight w:val="9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допуске обучающихся 4-8 и 10 классов к итоговой аттестации за учебный год (в форме тестовой к/р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до 12. 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тров В.Г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ГИА-2023 в 9 класс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5. 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Елизарова А.В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3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ГИА-2023 в 11 класс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5. 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Елизарова А.В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проведения итогового контроля в      переводных классах (4-8, 10 классы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6.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Елизарова А.В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тестационных комиссий в 4-8, 10 класс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6. 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Елизарова А.В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экзаменационных материалов для проведения итогового контроля, переводных экзамен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3 неделя мая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тров В.Г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 об окончании 2022-23 учебного года для 9, 11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о 25.05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ы о допуске обучающихся 9 и 11 классов к ГИА 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о 18.05 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firstLine="5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ное информирование по вопросам апелляции, процедуры ОГЭ и ЕГ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-2 недели ма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оводители 9 и 11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ное информирование по вопросам апелляции, процедуры ОГЭ и ЕГ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еред ОГЭ и ЕГ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оводители 9 и 11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дача уведомлений обучающимся 9 и 11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 неделя ма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</w:t>
            </w:r>
          </w:p>
        </w:tc>
      </w:tr>
      <w:tr>
        <w:trPr>
          <w:trHeight w:val="112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итогового переводного контроля для обучающихся 4-8 и 10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-3 неделя мая по особому график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</w:t>
            </w:r>
          </w:p>
        </w:tc>
      </w:tr>
      <w:tr>
        <w:trPr>
          <w:trHeight w:val="84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й совет по переводу учащихся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-8, 10-х класс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нед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тров В.Г.</w:t>
            </w:r>
          </w:p>
        </w:tc>
      </w:tr>
      <w:tr>
        <w:trPr>
          <w:trHeight w:val="71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учебных кабинетов для </w:t>
            </w:r>
            <w:r>
              <w:rPr>
                <w:color w:val="000000"/>
                <w:spacing w:val="-8"/>
                <w:sz w:val="24"/>
                <w:szCs w:val="24"/>
              </w:rPr>
              <w:t>проведения переводной аттес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-3 неде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59" w:hRule="exac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Июнь, 2023 года</w:t>
            </w:r>
          </w:p>
        </w:tc>
      </w:tr>
      <w:tr>
        <w:trPr>
          <w:trHeight w:val="1357" w:hRule="exac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инструктажа для кл. руководителей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, 11 классов по заполнению документов строгой отчетности (ведомостей, аттестатов, книги выдачи аттеста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-3 недели июн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</w:t>
            </w:r>
          </w:p>
        </w:tc>
      </w:tr>
      <w:tr>
        <w:trPr>
          <w:trHeight w:val="718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олнение базы ФИС ФРДО: аттестаты об ООО и СО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.0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</w:t>
            </w:r>
          </w:p>
        </w:tc>
      </w:tr>
      <w:tr>
        <w:trPr>
          <w:trHeight w:val="113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за участием организаторов, экспертов, общественных наблюдателей в ГИА-2023 (основной, резервный периоды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</w:t>
            </w:r>
          </w:p>
        </w:tc>
      </w:tr>
      <w:tr>
        <w:trPr>
          <w:trHeight w:val="85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полнения документов строгой отчетности: личные дела обучающихся 1-11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лизаро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ind w:firstLine="567"/>
      <w:jc w:val="right"/>
    </w:pPr>
    <w:rPr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9:00Z</dcterms:created>
  <dc:creator>BondarevskyAV</dc:creator>
  <dc:description/>
  <cp:keywords/>
  <dc:language>en-US</dc:language>
  <cp:lastModifiedBy>Алексей Елизаров</cp:lastModifiedBy>
  <cp:lastPrinted>2022-08-22T14:00:00Z</cp:lastPrinted>
  <dcterms:modified xsi:type="dcterms:W3CDTF">2022-11-02T15:10:00Z</dcterms:modified>
  <cp:revision>3</cp:revision>
  <dc:subject/>
  <dc:title>План подготовки</dc:title>
</cp:coreProperties>
</file>